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Washington County Community Colleg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ab/>
        <w:t>c/o HEO HEM BLD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ab/>
        <w:t>1 college drov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alais ME 04619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Tom Moholland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-604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C-3-2 w/ 0-10” guag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Curtain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in Hook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WCCC SO 18435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5:00Z</dcterms:created>
  <dc:creator>Bob Venezia</dc:creator>
  <dc:description/>
  <dc:language>en-US</dc:language>
  <cp:lastModifiedBy>Cynthia</cp:lastModifiedBy>
  <cp:lastPrinted>2012-06-19T10:49:00Z</cp:lastPrinted>
  <dcterms:modified xsi:type="dcterms:W3CDTF">2012-06-19T14:55:00Z</dcterms:modified>
  <cp:revision>2</cp:revision>
  <dc:subject/>
  <dc:title/>
</cp:coreProperties>
</file>