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n Hydraulics / Sarasota, FL                            5/30/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solent ODF 2000 Unit #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1.  Hanging height above hood:  16”   yes  or  no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If not, what is the height ___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2.  Does Absolent hang vertical:  yes  or  no</w:t>
      </w:r>
    </w:p>
    <w:p>
      <w:pPr>
        <w:pStyle w:val="Normal"/>
        <w:ind w:right="-1080" w:hanging="0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If not, straighten. 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 xml:space="preserve">3.  When looking at he ductwork system from the end 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view, is it level vertically?  Is the center of the hole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lined up with the center of the ODF 2000 inlet?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If not, line up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4.  Are the front set of  hangers level vertically?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Do the rods hang straight down?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5.  Are the back set of hangers level vertically?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Do the rods hang straight down?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You may have to bolt the Unistrut to the bottom of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the bar joist using unistrut clamps. Then use the spring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nuts to secure the threaded rod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6.  Install the 6” Nipple with the welded angle flange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such that the 2” section is pointing down through the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hood. 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7.  Telescoping duct. Cut a piece of 6” pipe 8” long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Insert into the nipple and clamp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8.  All 16 drops MUST be hard piped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9.  Install the butterfly dampers only on the outer pickups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Leave fully open (we can adjust airflow if needed)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10.  Install P-Trap kit on the drain outlet.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Absolent is hung at correct height and is level ___________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(Please initial before we proceed with ductwork)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Ductwork is installed to all 4 drops _________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  <w:t>(Please initial with approval of installation)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0:00Z</dcterms:created>
  <dc:creator>Preferred User</dc:creator>
  <dc:description/>
  <dc:language>en-US</dc:language>
  <cp:lastModifiedBy>Preferred User</cp:lastModifiedBy>
  <cp:lastPrinted>2008-05-29T08:11:00Z</cp:lastPrinted>
  <dcterms:modified xsi:type="dcterms:W3CDTF">2008-05-29T12:12:00Z</dcterms:modified>
  <cp:revision>4</cp:revision>
  <dc:subject/>
  <dc:title>Sun Hydraulics / Sarasota, FL                            5/30/08</dc:title>
</cp:coreProperties>
</file>