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 xml:space="preserve">Packing List SO185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Sonic Tool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25-C Hill Carter Parkwa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shland, VA 23005-2317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Scott Staylo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g elbow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m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5/5 branch at 45 de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Flange Adpt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 reduce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e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trut 10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ple #2 15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ular Duct Connector 8”x12”x8”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tra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of K&amp;B Duct sealed (packing slip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led By: ______________</w:t>
        <w:tab/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ab/>
        <w:t>Shipped Via: UPS Collect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Collect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02:00Z</dcterms:created>
  <dc:creator>Bob Venezia</dc:creator>
  <dc:description/>
  <dc:language>en-US</dc:language>
  <cp:lastModifiedBy>Cynthia</cp:lastModifiedBy>
  <cp:lastPrinted>2012-05-07T10:51:00Z</cp:lastPrinted>
  <dcterms:modified xsi:type="dcterms:W3CDTF">2012-05-15T21:02:00Z</dcterms:modified>
  <cp:revision>3</cp:revision>
  <dc:subject/>
  <dc:title/>
</cp:coreProperties>
</file>