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  Feb 15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duct to (2)  existing Absolent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en and level one existing dun ru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estimating time on site  4 hours ma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haeffler Fort Mill , SC   Plant # 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F-2000  Par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ty    (1)   Reducer 8” to 6”</w:t>
      </w:r>
    </w:p>
    <w:p>
      <w:pPr>
        <w:pStyle w:val="Normal"/>
        <w:ind w:left="570" w:hanging="0"/>
        <w:rPr/>
      </w:pPr>
      <w:r>
        <w:rPr>
          <w:rFonts w:cs="Arial" w:ascii="Arial" w:hAnsi="Arial"/>
          <w:sz w:val="20"/>
          <w:szCs w:val="20"/>
        </w:rPr>
        <w:t>(6)   Pipe 6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3)   Elbow 6”  90 degre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5)   Adjustable Nipples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(1)   Angle Ring Adaptor 6”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1)   Metal plate to cover existing inlet and attach 6” angle rin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15)   Clamps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1)   Clamp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ation Cost   $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28:00Z</dcterms:created>
  <dc:creator>Mark</dc:creator>
  <dc:description/>
  <dc:language>en-US</dc:language>
  <cp:lastModifiedBy>Cynthia Bendiksby</cp:lastModifiedBy>
  <dcterms:modified xsi:type="dcterms:W3CDTF">2013-02-15T18:28:00Z</dcterms:modified>
  <cp:revision>2</cp:revision>
  <dc:subject/>
  <dc:title>Date : Feb 15, 2013</dc:title>
</cp:coreProperties>
</file>