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540"/>
        <w:jc w:val="right"/>
        <w:rPr/>
      </w:pPr>
      <w:r>
        <w:rPr>
          <w:rFonts w:cs="Arial" w:ascii="Arial" w:hAnsi="Arial"/>
          <w:b/>
          <w:spacing w:val="-3"/>
          <w:sz w:val="20"/>
        </w:rPr>
        <w:drawing>
          <wp:inline distT="0" distB="0" distL="0" distR="0">
            <wp:extent cx="160655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pacing w:val="-3"/>
          <w:sz w:val="20"/>
        </w:rPr>
        <w:t xml:space="preserve">                                                          </w:t>
      </w:r>
      <w:r>
        <w:rPr>
          <w:rFonts w:cs="Arial" w:ascii="Arial" w:hAnsi="Arial"/>
          <w:b/>
          <w:color w:val="999999"/>
          <w:spacing w:val="-3"/>
          <w:sz w:val="20"/>
        </w:rPr>
        <w:t>Medtronic Puerto Rico Operations C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right"/>
        <w:rPr>
          <w:rFonts w:ascii="Arial" w:hAnsi="Arial" w:cs="Arial"/>
          <w:b/>
          <w:b/>
          <w:color w:val="999999"/>
          <w:spacing w:val="-3"/>
          <w:sz w:val="20"/>
        </w:rPr>
      </w:pPr>
      <w:r>
        <w:rPr>
          <w:rFonts w:cs="Arial" w:ascii="Arial" w:hAnsi="Arial"/>
          <w:b/>
          <w:color w:val="999999"/>
          <w:spacing w:val="-3"/>
          <w:sz w:val="20"/>
        </w:rPr>
        <w:t>Road 909 Km 0.4 Bo. Mariana</w:t>
      </w:r>
    </w:p>
    <w:p>
      <w:pPr>
        <w:pStyle w:val="Normal"/>
        <w:jc w:val="right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color w:val="999999"/>
          <w:spacing w:val="-3"/>
          <w:sz w:val="20"/>
        </w:rPr>
        <w:t>Humacao, PR  00792</w:t>
      </w:r>
    </w:p>
    <w:p>
      <w:pPr>
        <w:pStyle w:val="Heading"/>
        <w:jc w:val="left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TRONIC PUERTO RICO OPERATIONS C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FETY RULES FOR INDEPENDENT CONTRACTO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ood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r policy does not allow that food be consumed outside of the cafeteria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arking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nel from our Security Department will designate a parking area for your vehicles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amera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use of cameras or any type of video recorder will only be allowed with previous authorization from the Plant Manager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elding</w:t>
      </w:r>
    </w:p>
    <w:p>
      <w:pPr>
        <w:pStyle w:val="TextBodyIndent"/>
        <w:rPr/>
      </w:pPr>
      <w:r>
        <w:rPr/>
        <w:t>Authorized permission must be solicited from the Facilities Manager, prior to commencing any labor that involves welding. All safety rules must be observed such as safety shoes, eyewear protection: safety glasses or goggles, safety hat, fire extinguisher, etc.  It is the responsibility of the contractor that his employees comply with all safety rules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acilities / Interior of Building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Access to the interior of the building is for MPROC employees only.  All contractors and their employees must be escorted by a Medtronic employee upon entering the facility at all times.  No outside employees shall be allowed in the facility unescorte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ntrance &amp; Exit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will be detained upon entering the facility at the guardhouse to receive authorization to enter and as a checkpoint to have your vehicle visually inspected in the trunk and interior of the vehicle; upon exiting the same process is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moking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PROC is a smoking free facility. No smoking will be allowed inside company premi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lcoholic Beverage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alcoholic beverages are allowed on the premi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ntractor must provide copies of the State Workmen’s Compensation and Insurance Policy prior to commencing any work / labor in our company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case that you, the contractor, are bringing any heavy machinery and or equipment, you must provide the necessary permits to operate them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 The violation of these safety rules could serve as cause to cancel the contract on the first violation without previous notification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___________________                                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PROC Representative</w:t>
        <w:tab/>
        <w:tab/>
        <w:tab/>
        <w:t xml:space="preserve">      Signature / Contractor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 </w:t>
      </w:r>
      <w:r>
        <w:rPr/>
        <w:t>__________</w:t>
      </w:r>
    </w:p>
    <w:p>
      <w:pPr>
        <w:pStyle w:val="Normal"/>
        <w:rPr/>
      </w:pPr>
      <w:r>
        <w:rPr/>
        <w:t>Date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17:00Z</dcterms:created>
  <dc:creator>Medtronic Employee</dc:creator>
  <dc:description/>
  <cp:keywords/>
  <dc:language>en-US</dc:language>
  <cp:lastModifiedBy>rivero4</cp:lastModifiedBy>
  <cp:lastPrinted>2007-10-09T16:34:00Z</cp:lastPrinted>
  <dcterms:modified xsi:type="dcterms:W3CDTF">2008-02-20T18:56:00Z</dcterms:modified>
  <cp:revision>4</cp:revision>
  <dc:subject/>
  <dc:title>MEDTRONIC PUERTO RICO OPERATIONS CO</dc:title>
</cp:coreProperties>
</file>