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643505</wp:posOffset>
                </wp:positionV>
                <wp:extent cx="689610" cy="919480"/>
                <wp:effectExtent l="9525" t="952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448">
                              <a:moveTo>
                                <a:pt x="0" y="0"/>
                              </a:moveTo>
                              <a:cubicBezTo>
                                <a:pt x="0" y="332"/>
                                <a:pt x="0" y="664"/>
                                <a:pt x="181" y="905"/>
                              </a:cubicBezTo>
                              <a:cubicBezTo>
                                <a:pt x="362" y="1146"/>
                                <a:pt x="935" y="1358"/>
                                <a:pt x="1086" y="14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1448" path="m0,0c0,332,0,664,181,905c362,1146,935,1358,1086,1448e" stroked="t" o:allowincell="f" style="position:absolute;margin-left:217.2pt;margin-top:208.15pt;width:54.25pt;height:72.35pt;mso-wrap-style:none;v-text-anchor:middle">
                <v:fill o:detectmouseclick="t" on="false"/>
                <v:stroke color="yellow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2643505</wp:posOffset>
                </wp:positionV>
                <wp:extent cx="689610" cy="919480"/>
                <wp:effectExtent l="635" t="952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448">
                              <a:moveTo>
                                <a:pt x="0" y="0"/>
                              </a:moveTo>
                              <a:cubicBezTo>
                                <a:pt x="0" y="332"/>
                                <a:pt x="0" y="664"/>
                                <a:pt x="181" y="905"/>
                              </a:cubicBezTo>
                              <a:cubicBezTo>
                                <a:pt x="362" y="1146"/>
                                <a:pt x="935" y="1358"/>
                                <a:pt x="1086" y="14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1448" path="m0,0c0,332,0,664,181,905c362,1146,935,1358,1086,1448e" stroked="t" o:allowincell="f" style="position:absolute;margin-left:153.85pt;margin-top:208.15pt;width:54.25pt;height:72.35pt;flip:x;mso-wrap-style:none;v-text-anchor:middle">
                <v:fill o:detectmouseclick="t" on="false"/>
                <v:stroke color="yellow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52060" cy="378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2825</wp:posOffset>
                </wp:positionH>
                <wp:positionV relativeFrom="paragraph">
                  <wp:posOffset>1489710</wp:posOffset>
                </wp:positionV>
                <wp:extent cx="1617980" cy="813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ntral Machining Area: Arrows show extraction will pass under chu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4.05pt;mso-wrap-distance-left:9.05pt;mso-wrap-distance-right:9.05pt;mso-wrap-distance-top:0pt;mso-wrap-distance-bottom:0pt;margin-top:117.3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entral Machining Area: Arrows show extraction will pass under ch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399415</wp:posOffset>
                </wp:positionV>
                <wp:extent cx="938530" cy="5057140"/>
                <wp:effectExtent l="0" t="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50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7964">
                              <a:moveTo>
                                <a:pt x="1116" y="0"/>
                              </a:moveTo>
                              <a:cubicBezTo>
                                <a:pt x="1191" y="1448"/>
                                <a:pt x="1267" y="2896"/>
                                <a:pt x="1116" y="3801"/>
                              </a:cubicBezTo>
                              <a:cubicBezTo>
                                <a:pt x="965" y="4706"/>
                                <a:pt x="362" y="4857"/>
                                <a:pt x="211" y="5430"/>
                              </a:cubicBezTo>
                              <a:cubicBezTo>
                                <a:pt x="60" y="6003"/>
                                <a:pt x="0" y="6818"/>
                                <a:pt x="211" y="7240"/>
                              </a:cubicBezTo>
                              <a:cubicBezTo>
                                <a:pt x="422" y="7662"/>
                                <a:pt x="950" y="7813"/>
                                <a:pt x="1478" y="79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7964" path="m1116,0c1191,1448,1267,2896,1116,3801c965,4706,362,4857,211,5430c60,6003,0,6818,211,7240c422,7662,950,7813,1478,7964e" stroked="t" o:allowincell="f" style="position:absolute;margin-left:81.45pt;margin-top:31.45pt;width:73.85pt;height:398.15pt;mso-wrap-style:none;v-text-anchor:middle">
                <v:fill o:detectmouseclick="t" on="false"/>
                <v:stroke color="yellow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56515</wp:posOffset>
                </wp:positionV>
                <wp:extent cx="344805" cy="114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4.45pt;width:27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3725" cy="5852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280</wp:posOffset>
                </wp:positionH>
                <wp:positionV relativeFrom="paragraph">
                  <wp:posOffset>1776095</wp:posOffset>
                </wp:positionV>
                <wp:extent cx="1617980" cy="698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H Extraction Area: Arrows show extraction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5pt;mso-wrap-distance-left:9.05pt;mso-wrap-distance-right:9.05pt;mso-wrap-distance-top:0pt;mso-wrap-distance-bottom:0pt;margin-top:139.8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H Extraction Area: Arrows show extraction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1087120</wp:posOffset>
                </wp:positionV>
                <wp:extent cx="914400" cy="5695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85.6pt;width:71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6375" cy="3964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955</wp:posOffset>
                </wp:positionH>
                <wp:positionV relativeFrom="paragraph">
                  <wp:posOffset>1427480</wp:posOffset>
                </wp:positionV>
                <wp:extent cx="1617980" cy="698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H Extraction Area: Circle shows extraction point to cre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5pt;mso-wrap-distance-left:9.05pt;mso-wrap-distance-right:9.05pt;mso-wrap-distance-top:0pt;mso-wrap-distance-bottom:0pt;margin-top:112.4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H Extraction Area: Circle shows extraction point to cre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3" w:right="503" w:gutter="0" w:header="0" w:top="54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List">
    <w:name w:val="Indented List"/>
    <w:basedOn w:val="Normal"/>
    <w:qFormat/>
    <w:pPr>
      <w:ind w:left="851" w:hanging="0"/>
    </w:pPr>
    <w:rPr>
      <w:rFonts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7:00Z</dcterms:created>
  <dc:creator>Stuart WILSON</dc:creator>
  <dc:description/>
  <dc:language>en-US</dc:language>
  <cp:lastModifiedBy>Preferred User</cp:lastModifiedBy>
  <dcterms:modified xsi:type="dcterms:W3CDTF">2008-11-14T16:17:00Z</dcterms:modified>
  <cp:revision>2</cp:revision>
  <dc:subject/>
  <dc:title> </dc:title>
</cp:coreProperties>
</file>