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96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Laurus Technical Institut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801 Fulton Industrial Blv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tlanta, GA 30336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Terry Hes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5056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203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Feeder Bracket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Stands for 8” AR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Screw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Flange (4 pieces of strip metal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 to Round (8”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r Discharge J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ETI Laurus 19645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8:00Z</dcterms:created>
  <dc:creator>Bob Venezia</dc:creator>
  <dc:description/>
  <dc:language>en-US</dc:language>
  <cp:lastModifiedBy>Cynthia Bendiksby</cp:lastModifiedBy>
  <cp:lastPrinted>2013-07-02T10:23:00Z</cp:lastPrinted>
  <dcterms:modified xsi:type="dcterms:W3CDTF">2013-07-02T14:28:00Z</dcterms:modified>
  <cp:revision>2</cp:revision>
  <dc:subject/>
  <dc:title/>
</cp:coreProperties>
</file>