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7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JR Automation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3665 Tyler Stree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olland, MI 49424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Wayne Romantz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Cell #4</w:t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-20-16M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Medi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ane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/O-R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/O-R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6-8 Branch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-10-10 Branch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ring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6 to 8” Rect to Roun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x36 to 10” Rect to Roun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CH Robin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Collect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5:00Z</dcterms:created>
  <dc:creator>Bob Venezia</dc:creator>
  <dc:description/>
  <dc:language>en-US</dc:language>
  <cp:lastModifiedBy>Cynthia</cp:lastModifiedBy>
  <cp:lastPrinted>2012-08-28T10:37:00Z</cp:lastPrinted>
  <dcterms:modified xsi:type="dcterms:W3CDTF">2012-08-28T16:35:00Z</dcterms:modified>
  <cp:revision>2</cp:revision>
  <dc:subject/>
  <dc:title/>
</cp:coreProperties>
</file>