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94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</w:t>
        <w:tab/>
        <w:t>JR Automation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3665 Tyler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olland, MI 4942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Wayne Romantz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-6000 w/mounting bracke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-20-16M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17.8” hole to 17.8” ho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Plenum Box 3x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 Plenum Box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P Fan 460V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ane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”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 w/ O-r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 w/ O-r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Branch 16-10-10-1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Adap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Adapt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ut off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l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Feet sta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Pack (per Rodney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 By: 3/26/13</w:t>
      </w:r>
    </w:p>
    <w:p>
      <w:pPr>
        <w:pStyle w:val="Normal"/>
        <w:rPr/>
      </w:pPr>
      <w:r>
        <w:rPr>
          <w:sz w:val="32"/>
          <w:szCs w:val="32"/>
        </w:rPr>
        <w:t>Packaged By: ____________</w:t>
        <w:tab/>
        <w:tab/>
        <w:t>Ship Via: JCI Logistics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0:00Z</dcterms:created>
  <dc:creator>Bob Venezia</dc:creator>
  <dc:description/>
  <dc:language>en-US</dc:language>
  <cp:lastModifiedBy>Cynthia Bendiksby</cp:lastModifiedBy>
  <cp:lastPrinted>2013-03-21T15:51:00Z</cp:lastPrinted>
  <dcterms:modified xsi:type="dcterms:W3CDTF">2013-03-21T20:02:00Z</dcterms:modified>
  <cp:revision>3</cp:revision>
  <dc:subject/>
  <dc:title/>
</cp:coreProperties>
</file>