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Avani Environmen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SoldToAddress"/>
            <w:bookmarkStart w:id="2" w:name="SoldToAddress"/>
            <w:bookmarkEnd w:id="2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55" w:leader="none"/>
              </w:tabs>
              <w:rPr/>
            </w:pPr>
            <w:bookmarkStart w:id="3" w:name="RepRef"/>
            <w:bookmarkStart w:id="4" w:name="ExpireDate"/>
            <w:bookmarkEnd w:id="3"/>
            <w:bookmarkEnd w:id="4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5" w:name="BuyerContactName"/>
            <w:bookmarkEnd w:id="5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ob Venezia</w:t>
            </w:r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5/27/2 for shipment by 7/26/1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ustomerComments"/>
      <w:bookmarkStart w:id="8" w:name="CustomerComments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</w:rPr>
      </w:pPr>
      <w:bookmarkStart w:id="9" w:name="Fan"/>
      <w:bookmarkEnd w:id="9"/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incinnati Fan TAF-24, 24/6-6/25 Propell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is painted “Avani Blue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28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: 7½ HP, 1750 RPM, 3PH/60Hz/230/460V, TEFC, Prem Eff, FM, 213T, 1.15 SF, F Insul., 40C Am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Motor &amp; Drive mounting includ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t Guard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ical Support Clips On Inlet or Discharge (customer to specif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Drives,1.3 Service Fa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pproximate shipping weight (for complete fan as described above) is 330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Items"/>
      <w:bookmarkStart w:id="11" w:name="Items"/>
      <w:bookmarkEnd w:id="1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ow 4 Weeks days to ship after receipt of order, or release to manufacturing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Net 30 Days.  FOB Factory.  Freight not included.  </w:t>
      </w:r>
      <w:bookmarkStart w:id="12" w:name="Closing"/>
      <w:bookmarkEnd w:id="12"/>
      <w:r>
        <w:rPr>
          <w:rFonts w:cs="Arial" w:ascii="Arial" w:hAnsi="Arial"/>
        </w:rPr>
        <w:t>Please issue PO to Cincinnati Fan c/o Todd Air Solutions.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55751409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3" w:name="PreparedOn"/>
          <w:bookmarkEnd w:id="13"/>
          <w:r>
            <w:rPr>
              <w:rFonts w:cs="Arial" w:ascii="Arial" w:hAnsi="Arial"/>
            </w:rPr>
            <w:t xml:space="preserve">4/29/2012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4" w:name="QuoteNo"/>
          <w:bookmarkEnd w:id="14"/>
          <w:r>
            <w:rPr>
              <w:rFonts w:cs="Arial" w:ascii="Arial" w:hAnsi="Arial"/>
            </w:rPr>
            <w:t>214864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5" w:name="RepInfo"/>
          <w:bookmarkStart w:id="16" w:name="RepName"/>
          <w:bookmarkEnd w:id="15"/>
          <w:bookmarkEnd w:id="16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42:00Z</dcterms:created>
  <dc:creator>Tom</dc:creator>
  <dc:description/>
  <dc:language>en-US</dc:language>
  <cp:lastModifiedBy>Tom</cp:lastModifiedBy>
  <cp:lastPrinted>2012-04-29T10:54:00Z</cp:lastPrinted>
  <dcterms:modified xsi:type="dcterms:W3CDTF">2012-04-29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