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8/25/09</w:t>
        <w:tab/>
        <w:t xml:space="preserve">       Project#:  </w:t>
        <w:tab/>
        <w:t>Unit Inspection</w:t>
        <w:tab/>
        <w:t>IAQ Crew:  Bill B. &amp; Jim J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Honeywell</w:t>
        <w:tab/>
        <w:tab/>
        <w:tab/>
        <w:tab/>
        <w:tab/>
        <w:t xml:space="preserve">Installation:  </w:t>
      </w:r>
    </w:p>
    <w:p>
      <w:pPr>
        <w:pStyle w:val="Normal"/>
        <w:rPr/>
      </w:pPr>
      <w:r>
        <w:rPr/>
        <w:tab/>
        <w:tab/>
        <w:t>Duncan, SC</w:t>
        <w:tab/>
        <w:tab/>
        <w:tab/>
        <w:tab/>
        <w:tab/>
        <w:t>Service: X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Scott Lorick</w:t>
        <w:tab/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 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: 2005015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gauges and lines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taken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20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Filter needs to be changed ASAP, filters over 2000PA can self destruc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 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:2005016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gauges and lines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taken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00P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015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appear to be 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s line have oil and need to be completely replac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Gauge readings availabl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:200515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gauges and lines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Oil Pump sump appears to have a sludge build up, this build up is affecting pump automatic operation.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 xml:space="preserve">Entire unit sump area needs to be cleaned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taken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6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– 14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 Filter needs to be changed so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erial Nu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HEPA filter install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gauge found to be below zero when gauge line remov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of follows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5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2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: 2003058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HEPA filter insta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gauges and lines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of follows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12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pump and float operation – Sa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der #1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erial Nu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HEPA filter instal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at assembly bad, contacts stic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gauges and lines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ge reading of follows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tage – 1200P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tage – 400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mp operates s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s with no HEPA filters need to have them install soon.  The units with float operation issues can be dealt with latter.  Units with gauge problems  are less of a probl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ction completed 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oisvert, Project Manager, Industrial Air Qual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Phone – 919-562-7181 X2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l – 919-971-39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1:00Z</dcterms:created>
  <dc:creator>Bill Boisvert</dc:creator>
  <dc:description/>
  <cp:keywords/>
  <dc:language>en-US</dc:language>
  <cp:lastModifiedBy>Bill Boisvert</cp:lastModifiedBy>
  <cp:lastPrinted>2005-09-20T07:21:00Z</cp:lastPrinted>
  <dcterms:modified xsi:type="dcterms:W3CDTF">2009-08-25T20:54:00Z</dcterms:modified>
  <cp:revision>3</cp:revision>
  <dc:subject/>
  <dc:title>Date: 4/7/04</dc:title>
</cp:coreProperties>
</file>