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i Environmental Inc</w:t>
            </w:r>
            <w:bookmarkStart w:id="0" w:name="SoldToAddress"/>
            <w:bookmarkEnd w:id="0"/>
            <w:r>
              <w:rPr>
                <w:rFonts w:cs="Arial" w:ascii="Arial" w:hAnsi="Aria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1" w:name="ExpireDate"/>
            <w:bookmarkEnd w:id="1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2" w:name="RepRef"/>
            <w:bookmarkEnd w:id="2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3" w:name="BuyerContactName"/>
            <w:bookmarkEnd w:id="3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  <w:bookmarkStart w:id="4" w:name="Job"/>
            <w:bookmarkEnd w:id="4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</w:t>
            </w:r>
            <w:r>
              <w:rPr>
                <w:rFonts w:cs="Arial" w:ascii="Arial" w:hAnsi="Arial"/>
              </w:rPr>
              <w:t>: Mexico Proje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Fan"/>
      <w:bookmarkStart w:id="6" w:name="CustomerComments"/>
      <w:bookmarkStart w:id="7" w:name="Fan"/>
      <w:bookmarkStart w:id="8" w:name="CustomerComments"/>
      <w:bookmarkEnd w:id="7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tem #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17.7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Lev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P Size 402 ‘B’, Class IV, 100% Width, Arrangemen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, motor and motor base mounted on full unitary b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7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: 150 HP, 1800 RPM, 3PH/60Hz/230/460V, TEFC, Premium Efficiency, FM, 405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et Fixed V-Belt Dri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&amp; Drive Mounting Includ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 &amp; Bolted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amper - 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tem #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Lev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P Size 445 ‘B’, Class IV, 100% Width, Arrangemen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, motor and motor base mounted on full unitary b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,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,3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150 HP, 1800 RPM, 3PH/60Hz/230/460V, TEFC, Premium Efficiency, FM, 405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et Fixed V-Belt Dri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&amp; Drive Mounting Includ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 &amp; Bolted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amper - 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ices listed do not include flexible connectors or sound attenuators of any kin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hipment: 6 – 8 Weeks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Items"/>
      <w:bookmarkStart w:id="10" w:name="Items"/>
      <w:bookmarkEnd w:id="10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1" w:name="Closing"/>
      <w:bookmarkEnd w:id="11"/>
      <w:r>
        <w:rPr>
          <w:rFonts w:cs="Arial" w:ascii="Arial" w:hAnsi="Arial"/>
        </w:rPr>
        <w:t>Please issue PO to IAP, Inc. c/o Todd Air Solutions.  All IAP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color w:val="000000"/>
            </w:rPr>
            <w:drawing>
              <wp:inline distT="0" distB="0" distL="0" distR="0">
                <wp:extent cx="2214245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2" w:name="PreparedOn"/>
          <w:bookmarkEnd w:id="12"/>
          <w:r>
            <w:rPr>
              <w:rFonts w:cs="Arial" w:ascii="Arial" w:hAnsi="Arial"/>
            </w:rPr>
            <w:t xml:space="preserve">4/13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3" w:name="QuoteNo"/>
          <w:bookmarkEnd w:id="13"/>
          <w:r>
            <w:rPr>
              <w:rFonts w:cs="Arial" w:ascii="Arial" w:hAnsi="Arial"/>
            </w:rPr>
            <w:t>041212A</w:t>
          </w:r>
        </w:p>
      </w:tc>
      <w:tc>
        <w:tcPr>
          <w:tcW w:w="370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20"/>
            </w:rPr>
            <w:t>Your IAP Representative:</w:t>
          </w:r>
          <w:bookmarkStart w:id="14" w:name="RepName"/>
          <w:bookmarkEnd w:id="14"/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End w:id="15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(704) 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(704) 630-0528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4:00Z</dcterms:created>
  <dc:creator>*</dc:creator>
  <dc:description/>
  <cp:keywords/>
  <dc:language>en-US</dc:language>
  <cp:lastModifiedBy>Tom</cp:lastModifiedBy>
  <cp:lastPrinted>2012-04-13T07:43:00Z</cp:lastPrinted>
  <dcterms:modified xsi:type="dcterms:W3CDTF">2012-04-13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