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w:t xml:space="preserve">    </w:t>
      </w:r>
      <w:r>
        <w:rPr/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sz w:val="44"/>
          <w:szCs w:val="44"/>
        </w:rPr>
        <w:t>4”x 4” Junction Box Cov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44"/>
          <w:szCs w:val="44"/>
        </w:rPr>
        <w:t>4”x 4” Junction Box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or all electrical conduits on top of the booth we need the conduit to terminate in a 4”x 4” junction box with cover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xcept for the one (E) that is wired to the light switch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23:00Z</dcterms:created>
  <dc:creator>Bob Venezia</dc:creator>
  <dc:description/>
  <dc:language>en-US</dc:language>
  <cp:lastModifiedBy>Bob Venezia</cp:lastModifiedBy>
  <dcterms:modified xsi:type="dcterms:W3CDTF">2010-06-14T12:29:00Z</dcterms:modified>
  <cp:revision>2</cp:revision>
  <dc:subject/>
  <dc:title>                4”x 4” Junction Box Cover</dc:title>
</cp:coreProperties>
</file>