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OB INFORMATION SHEET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>PLEASE FILL OUT AND FAX TO 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JOB INFORMATION SHEET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sz w:val="18"/>
        </w:rPr>
        <w:t>CUSTOMER</w:t>
      </w:r>
    </w:p>
    <w:p>
      <w:pPr>
        <w:pStyle w:val="TextBody"/>
        <w:rPr/>
      </w:pPr>
      <w:r>
        <w:rPr>
          <w:b/>
          <w:sz w:val="18"/>
        </w:rPr>
        <w:t>NAME</w:t>
      </w:r>
      <w:r>
        <w:rPr>
          <w:sz w:val="18"/>
        </w:rPr>
        <w:t>__Oskar Avani Environmental__________</w:t>
        <w:tab/>
        <w:tab/>
        <w:t>CITY______Youngsville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ADDRESS____95 Cypress Drive   ____________</w:t>
        <w:tab/>
        <w:tab/>
        <w:t>ZIP CODE___27596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>NAME OF JOB</w:t>
      </w:r>
      <w:r>
        <w:rPr>
          <w:sz w:val="18"/>
        </w:rPr>
        <w:t>_____Hartnell College________</w:t>
        <w:tab/>
        <w:tab/>
        <w:t>PHONE____919-570-2862 ext203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ADDRESS_____1752 Alisal Street    __________</w:t>
        <w:tab/>
        <w:tab/>
        <w:t>CITY____ Salinas _________________</w:t>
      </w:r>
    </w:p>
    <w:p>
      <w:pPr>
        <w:pStyle w:val="TextBody"/>
        <w:ind w:right="1350" w:hanging="0"/>
        <w:rPr>
          <w:sz w:val="18"/>
        </w:rPr>
      </w:pPr>
      <w:r>
        <w:rPr>
          <w:sz w:val="18"/>
        </w:rPr>
      </w:r>
    </w:p>
    <w:p>
      <w:pPr>
        <w:pStyle w:val="TextBody"/>
        <w:ind w:right="44" w:hanging="0"/>
        <w:rPr/>
      </w:pPr>
      <w:r>
        <w:rPr>
          <w:sz w:val="18"/>
        </w:rPr>
        <w:t>STATE________California___________________</w:t>
        <w:tab/>
        <w:tab/>
        <w:t>ZIP CODE____93905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GENERAL</w:t>
      </w:r>
    </w:p>
    <w:p>
      <w:pPr>
        <w:pStyle w:val="TextBody"/>
        <w:rPr/>
      </w:pPr>
      <w:r>
        <w:rPr>
          <w:b/>
          <w:sz w:val="18"/>
        </w:rPr>
        <w:t>CONTRACTOR</w:t>
      </w:r>
      <w:r>
        <w:rPr>
          <w:sz w:val="18"/>
        </w:rPr>
        <w:t>______Felice Consulting   ____</w:t>
        <w:tab/>
        <w:tab/>
        <w:t>PHONE______831-760-2272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ADDRESS_____Nick White   _______________</w:t>
        <w:tab/>
        <w:tab/>
        <w:t>CITY______Salinas     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STATE______California      _________________</w:t>
        <w:tab/>
        <w:tab/>
        <w:t>ZIP CODE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>OWNER</w:t>
      </w:r>
      <w:r>
        <w:rPr>
          <w:sz w:val="18"/>
        </w:rPr>
        <w:t>___________________________________</w:t>
        <w:tab/>
        <w:tab/>
        <w:t>PHONE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DDRESS_________________________________</w:t>
        <w:tab/>
        <w:tab/>
        <w:t>CITY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TATE____________________________________</w:t>
        <w:tab/>
        <w:tab/>
        <w:t>ZIP CODE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>SURETY</w:t>
      </w:r>
      <w:r>
        <w:rPr>
          <w:sz w:val="18"/>
        </w:rPr>
        <w:t>_________________________________</w:t>
        <w:tab/>
        <w:tab/>
        <w:t>PHONE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DDRESS_________________________________</w:t>
        <w:tab/>
        <w:tab/>
        <w:t>CITY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TATE____________________________________</w:t>
        <w:tab/>
        <w:tab/>
        <w:t>ZIP CODE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18"/>
        </w:rPr>
        <w:t>AGENT</w:t>
      </w:r>
      <w:r>
        <w:rPr>
          <w:sz w:val="18"/>
        </w:rPr>
        <w:t>_______________________________</w:t>
        <w:tab/>
        <w:tab/>
        <w:tab/>
        <w:t>BOND NUMBER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DDRESS________________________________</w:t>
        <w:tab/>
        <w:tab/>
        <w:t>CITY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TATE___________________________________</w:t>
        <w:tab/>
        <w:tab/>
        <w:t>ZIP CODE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TAX EXEMPT?</w:t>
        <w:tab/>
        <w:t>YES____X__</w:t>
        <w:tab/>
        <w:tab/>
        <w:t>NO________</w:t>
      </w:r>
    </w:p>
    <w:p>
      <w:pPr>
        <w:pStyle w:val="TextBody"/>
        <w:rPr>
          <w:sz w:val="18"/>
        </w:rPr>
      </w:pPr>
      <w:r>
        <w:rPr>
          <w:sz w:val="18"/>
        </w:rPr>
        <w:t>IF YES PLEASE ATTACH EXEMPTION CERTIFICAT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F NO PLEASE INDICATE TAX JURISDICTION_______________________</w:t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PRIVATE JOB [  ] STATE JOB [ X ] FEDERAL JOB [  ]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ENT NOTICE OF SUBCONTRACT TO ALL PARTIES?  _________ (CHECK IF YES)</w:t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396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02:00Z</dcterms:created>
  <dc:creator>Len Brown</dc:creator>
  <dc:description/>
  <dc:language>en-US</dc:language>
  <cp:lastModifiedBy>Bob Venezia</cp:lastModifiedBy>
  <cp:lastPrinted>2010-11-04T08:12:00Z</cp:lastPrinted>
  <dcterms:modified xsi:type="dcterms:W3CDTF">2010-12-23T20:02:00Z</dcterms:modified>
  <cp:revision>2</cp:revision>
  <dc:subject/>
  <dc:title>job information sheet</dc:title>
</cp:coreProperties>
</file>