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KAR – AVANI ENVIRONMENTAL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Column Grid Arrangement for the SDC-30x2-40 Collecto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s shown below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ence Drawing: #SV-5000-0225-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17310" cy="418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UMN FOUNDATION ARRANG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DC-30x2-40 SYS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+) Indicates Downward (Positive) Force (Y+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-) Indicates Upward (Negative) Force (Y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Loadings (MAX &amp; MIN ONLY)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 (kips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ad Cas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Y (kips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ad Cas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 (kips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ad Case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1A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1B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1C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2A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2B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>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2C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ead Load (LC 1)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993"/>
        <w:gridCol w:w="960"/>
      </w:tblGrid>
      <w:tr>
        <w:trPr>
          <w:trHeight w:val="31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um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kips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kips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kips)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s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ad Cases Used</w:t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60"/>
        <w:gridCol w:w="782"/>
        <w:gridCol w:w="960"/>
        <w:gridCol w:w="782"/>
        <w:gridCol w:w="960"/>
        <w:gridCol w:w="782"/>
      </w:tblGrid>
      <w:tr>
        <w:trPr>
          <w:trHeight w:val="315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ad Cas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to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to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tor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: ASCE 1 (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: ASCE 2 (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: ASCE 5 (b) (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X*SF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: ASCE 5 (b) (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*SF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: ASCE 6 (b) (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X*SF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75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: ASCE 6 (b) (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*SF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75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: ASCE 8 (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X*SF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: ASCE 8 (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*SF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: Dead L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: Live Load</w:t>
      </w:r>
    </w:p>
    <w:p>
      <w:pPr>
        <w:pStyle w:val="Normal"/>
        <w:rPr/>
      </w:pPr>
      <w:r>
        <w:rPr>
          <w:rFonts w:cs="Arial" w:ascii="Arial" w:hAnsi="Arial"/>
        </w:rPr>
        <w:t>SX: Seismic Load in X Direction</w:t>
      </w:r>
    </w:p>
    <w:p>
      <w:pPr>
        <w:pStyle w:val="Normal"/>
        <w:rPr/>
      </w:pPr>
      <w:r>
        <w:rPr>
          <w:rFonts w:cs="Arial" w:ascii="Arial" w:hAnsi="Arial"/>
        </w:rPr>
        <w:t>SZ: Seismic Load in Z Di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F Denotes an internal Scaling Factor calculated by R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Seismic Loads calculated in accordance with ASCE 7-05 ASD (Section 2.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Assumption: Site Classification 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aximum column compression loading is 3.6kips and occurs at column R2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aximum shear in the X direction is 0.3kips and occurs at column R2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aximum shear in the Z direction is 0.3kips and occurs at column R2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results are being provided based on the information provided and were generated using RISA-3-D Version 9.0.0 software program. Any certification of the reactions must be done by a certified Structural Engineer.</w:t>
      </w:r>
    </w:p>
    <w:sectPr>
      <w:type w:val="nextPage"/>
      <w:pgSz w:w="12240" w:h="15840"/>
      <w:pgMar w:left="1584" w:right="5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outlineLvl w:val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22:00Z</dcterms:created>
  <dc:creator>administrator</dc:creator>
  <dc:description/>
  <cp:keywords/>
  <dc:language>en-US</dc:language>
  <cp:lastModifiedBy>SDC Engineering</cp:lastModifiedBy>
  <cp:lastPrinted>2010-11-23T16:17:00Z</cp:lastPrinted>
  <dcterms:modified xsi:type="dcterms:W3CDTF">2011-01-13T16:04:00Z</dcterms:modified>
  <cp:revision>7</cp:revision>
  <dc:subject/>
  <dc:title>EAST PENN BATTERY</dc:title>
</cp:coreProperties>
</file>