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ustomer:</w:t>
        <w:tab/>
        <w:t xml:space="preserve">Fleet Readiness Center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MCAS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ab/>
        <w:t xml:space="preserve"> Cherry Point, NC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Contact:</w:t>
        <w:tab/>
        <w:t xml:space="preserve"> Sarah Singleton 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Phone: </w:t>
        <w:tab/>
        <w:tab/>
        <w:t xml:space="preserve"> 252-464-7373</w:t>
      </w:r>
    </w:p>
    <w:p>
      <w:pPr>
        <w:pStyle w:val="Normal"/>
        <w:ind w:right="-90" w:hanging="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Email:</w:t>
        <w:tab/>
        <w:tab/>
        <w:t>sarah.singleton@navy.mil</w:t>
      </w:r>
    </w:p>
    <w:p>
      <w:pPr>
        <w:pStyle w:val="Normal"/>
        <w:ind w:left="720"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    </w:t>
      </w:r>
      <w:r>
        <w:rPr>
          <w:rFonts w:cs="Arial Rounded MT Bold" w:ascii="Arial Rounded MT Bold" w:hAnsi="Arial Rounded MT Bold"/>
          <w:b/>
          <w:sz w:val="22"/>
          <w:szCs w:val="22"/>
        </w:rPr>
        <w:t>Date:  09 Mar. 201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</w:rPr>
        <w:t>Sales Order #: 16458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Serial #: Various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Model #: SDC-5-4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AEI Crew:  Bill Boisvert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 xml:space="preserve">SCOPE OF PROJECT:        </w:t>
      </w:r>
      <w:r>
        <w:rPr>
          <w:rFonts w:cs="Arial Rounded MT Bold" w:ascii="Arial Rounded MT Bold" w:hAnsi="Arial Rounded MT Bold"/>
          <w:sz w:val="20"/>
          <w:szCs w:val="20"/>
        </w:rPr>
        <w:t>Installation – Service –</w:t>
      </w:r>
      <w:r>
        <w:rPr>
          <w:rFonts w:cs="Arial Rounded MT Bold" w:ascii="Arial Rounded MT Bold" w:hAnsi="Arial Rounded MT Bold"/>
          <w:sz w:val="20"/>
          <w:szCs w:val="20"/>
          <w:u w:val="thick"/>
        </w:rPr>
        <w:t xml:space="preserve"> (Warranty)</w:t>
      </w:r>
      <w:r>
        <w:rPr>
          <w:rFonts w:cs="Arial Rounded MT Bold" w:ascii="Arial Rounded MT Bold" w:hAnsi="Arial Rounded MT Bold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k Scop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three Air Curtain Fans, Model 72HV-2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control pan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an conduit from control panel to three 480Volt, 3 phase receptacles, one behind each fan unit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Ran power wiring from collector panel to air curtain control panel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n wiring from air curtain control panel to fan receptacl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st ran all three fans, verify proper fan rotation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ed 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 Two copies of the Air Curtain Fan documentation where left in the Air Curtain Control Panel.  These copies should be removed and filed as appropri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,</w:t>
      </w:r>
    </w:p>
    <w:p>
      <w:pPr>
        <w:pStyle w:val="Normal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Bill Boisv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Boisvert - Cell (919) 971-3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Manager – Avani Environmental Int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bboisvert@avanienvironmenta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5:00Z</dcterms:created>
  <dc:creator>Bill Boisvert</dc:creator>
  <dc:description/>
  <dc:language>en-US</dc:language>
  <cp:lastModifiedBy>Bob Venezia</cp:lastModifiedBy>
  <cp:lastPrinted>2011-10-17T08:57:00Z</cp:lastPrinted>
  <dcterms:modified xsi:type="dcterms:W3CDTF">2012-03-12T13:05:00Z</dcterms:modified>
  <cp:revision>2</cp:revision>
  <dc:subject/>
  <dc:title/>
</cp:coreProperties>
</file>