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2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Duer/Carolina Coil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375 Highway 101 South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reer, SC 2965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Steve Dale PO 0335643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’x6’x26”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’x6’x26”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’x7.5’x26”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3000 Stands 39”x44”x20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Duct Connector 24”x14” flan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” Plenum Box rolled ed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sheet metal 4’x8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” Angle Iron 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 Fire Damper (K&amp;B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 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 Angle Flange Adapt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r 16” to 12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ll To: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2:00Z</dcterms:created>
  <dc:creator>Bob Venezia</dc:creator>
  <dc:description/>
  <dc:language>en-US</dc:language>
  <cp:lastModifiedBy>Cynthia</cp:lastModifiedBy>
  <cp:lastPrinted>2012-05-18T14:11:00Z</cp:lastPrinted>
  <dcterms:modified xsi:type="dcterms:W3CDTF">2012-05-18T18:12:00Z</dcterms:modified>
  <cp:revision>2</cp:revision>
  <dc:subject/>
  <dc:title/>
</cp:coreProperties>
</file>