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162"/>
      </w:tblGrid>
      <w:tr>
        <w:trPr>
          <w:trHeight w:val="350" w:hRule="atLeast"/>
        </w:trPr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4, 20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48"/>
        <w:gridCol w:w="249"/>
        <w:gridCol w:w="5094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Description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ustrial Air Quality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Blower Sales - North Carolina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k Edwards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Redman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Typ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ustrial Radial Bladed Fans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704) 788-6893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Model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gn 16A LS Wheel SW With Inlet Box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704) 788-7057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Siz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cbsnc@vnet.net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Width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4"/>
        <w:gridCol w:w="946"/>
        <w:gridCol w:w="851"/>
        <w:gridCol w:w="946"/>
        <w:gridCol w:w="189"/>
        <w:gridCol w:w="764"/>
        <w:gridCol w:w="945"/>
        <w:gridCol w:w="946"/>
        <w:gridCol w:w="946"/>
        <w:gridCol w:w="946"/>
        <w:gridCol w:w="945"/>
        <w:gridCol w:w="88"/>
      </w:tblGrid>
      <w:tr>
        <w:trPr>
          <w:trHeight w:val="350" w:hRule="atLeast"/>
        </w:trPr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s are in accordance with AMCA Standard 210</w:t>
            </w:r>
          </w:p>
        </w:tc>
      </w:tr>
      <w:tr>
        <w:trPr>
          <w:trHeight w:val="80" w:hRule="exact"/>
        </w:trPr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Flow Rate (CF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Pressure (IN. WG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ity (LB/FT³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emperature (°F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ltitude (FT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 (RP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Required (BHP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Efficiency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Velocity (FT/MIN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per Opening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2"/>
        <w:gridCol w:w="504"/>
        <w:gridCol w:w="3096"/>
      </w:tblGrid>
      <w:tr>
        <w:trPr/>
        <w:tc>
          <w:tcPr>
            <w:tcW w:w="338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Typ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Area (FT²)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m Speeds at 70 °F (RP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2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3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4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0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505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34" r="-9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288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n.net v21.5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7"/>
      <w:gridCol w:w="2344"/>
      <w:gridCol w:w="1312"/>
      <w:gridCol w:w="938"/>
      <w:gridCol w:w="1219"/>
    </w:tblGrid>
    <w:tr>
      <w:trPr>
        <w:trHeight w:val="650" w:hRule="atLeast"/>
      </w:trPr>
      <w:tc>
        <w:tcPr>
          <w:tcW w:w="8643" w:type="dxa"/>
          <w:gridSpan w:val="3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5591175" cy="384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6" r="-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117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7" w:type="dxa"/>
          <w:gridSpan w:val="2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an ISO 9001 Company</w:t>
          </w:r>
        </w:p>
      </w:tc>
    </w:tr>
    <w:tr>
      <w:trPr>
        <w:trHeight w:val="240" w:hRule="atLeast"/>
        <w:cantSplit w:val="true"/>
      </w:trPr>
      <w:tc>
        <w:tcPr>
          <w:tcW w:w="498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ICAGO BLOWER CORPORATION</w:t>
          </w:r>
        </w:p>
      </w:tc>
      <w:tc>
        <w:tcPr>
          <w:tcW w:w="234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1675 Glen Ellyn Road</w:t>
          </w:r>
        </w:p>
      </w:tc>
      <w:tc>
        <w:tcPr>
          <w:tcW w:w="2250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Glendale Heights, IL</w:t>
          </w:r>
        </w:p>
      </w:tc>
      <w:tc>
        <w:tcPr>
          <w:tcW w:w="1219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6013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pacing w:val="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19:00Z</dcterms:created>
  <dc:creator>David Redman</dc:creator>
  <dc:description/>
  <cp:keywords/>
  <dc:language>en-US</dc:language>
  <cp:lastModifiedBy>David Redman</cp:lastModifiedBy>
  <dcterms:modified xsi:type="dcterms:W3CDTF">2008-02-04T16:19:00Z</dcterms:modified>
  <cp:revision>1</cp:revision>
  <dc:subject/>
  <dc:title>Fannet Short Report   </dc:title>
</cp:coreProperties>
</file>