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apitol Electro-Kot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 Box 788, Apex, NC 27502</w:t>
      </w:r>
    </w:p>
    <w:p>
      <w:pPr>
        <w:pStyle w:val="Normal"/>
        <w:rPr>
          <w:sz w:val="24"/>
        </w:rPr>
      </w:pPr>
      <w:r>
        <w:rPr>
          <w:sz w:val="24"/>
        </w:rPr>
        <w:t>Voice 919-362-0227</w:t>
        <w:tab/>
        <w:tab/>
        <w:tab/>
        <w:tab/>
        <w:tab/>
        <w:tab/>
        <w:tab/>
        <w:t>Fax 919-362-53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30, 2026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b</w:t>
      </w:r>
    </w:p>
    <w:p>
      <w:pPr>
        <w:pStyle w:val="Normal"/>
        <w:rPr>
          <w:sz w:val="24"/>
        </w:rPr>
      </w:pPr>
      <w:r>
        <w:rPr>
          <w:sz w:val="24"/>
        </w:rPr>
        <w:t>Avani Environmen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:</w:t>
        <w:tab/>
        <w:t>Electrostatic Painting Quo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pitol Electro-Koters is pleased to submit the following proposal for service.  Capitol Electro-Koters will provide all labor, material, equipment, insurance and supervision to provide these servi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cedure:</w:t>
        <w:tab/>
        <w:t>Electrostatic Coa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lean, coat exterior with Poly-Epoxy electrostatic finis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ems:</w:t>
        <w:tab/>
        <w:tab/>
        <w:t>3</w:t>
        <w:tab/>
        <w:t xml:space="preserve">hoods (8’x8’x2’)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0</w:t>
        <w:tab/>
        <w:t>panels (4’x8’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5</w:t>
        <w:tab/>
        <w:t>angle iron (2” x 20’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</w:t>
        <w:tab/>
        <w:t>quart touch up k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olor:</w:t>
        <w:tab/>
        <w:tab/>
        <w:t xml:space="preserve">RAL 5005 Blu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tion:</w:t>
        <w:tab/>
        <w:t>our shop with your delivery and pick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tal Cost:</w:t>
        <w:tab/>
        <w:t>$2,395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wish to thank you for the opportunity afforded us in bidding this project and look forward to providing our services in the near fu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Accepted by:</w:t>
        <w:tab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ate:</w:t>
        <w:tab/>
        <w:tab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Scott Cook, General Manager</w:t>
      </w:r>
    </w:p>
    <w:p>
      <w:pPr>
        <w:pStyle w:val="Normal"/>
        <w:rPr>
          <w:sz w:val="24"/>
        </w:rPr>
      </w:pPr>
      <w:r>
        <w:rPr>
          <w:sz w:val="24"/>
        </w:rPr>
        <w:t>Capitol Electro-Koter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capkoters.com</w:t>
      </w:r>
    </w:hyperlink>
  </w:p>
  <w:p>
    <w:pPr>
      <w:pStyle w:val="Footer"/>
      <w:jc w:val="center"/>
      <w:rPr/>
    </w:pPr>
    <w:r>
      <w:rPr/>
      <w:t>Visit our web site for more information and pictures.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erving the southeast since 1972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kote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itol Electr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19:00Z</dcterms:created>
  <dc:creator>Office</dc:creator>
  <dc:description/>
  <dc:language>en-US</dc:language>
  <cp:lastModifiedBy>Office</cp:lastModifiedBy>
  <cp:lastPrinted>2012-02-21T10:19:00Z</cp:lastPrinted>
  <dcterms:modified xsi:type="dcterms:W3CDTF">2012-02-21T15:19:00Z</dcterms:modified>
  <cp:revision>2</cp:revision>
  <dc:subject/>
  <dc:title>Capitol Electro-Koters</dc:title>
</cp:coreProperties>
</file>