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>P# 919-570-2862   Bob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acking Lis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ip to: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urtis Scr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uffalo, 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cob Tub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Branch 12”/10”/10” at 30 d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Branch 10”/6”/8” at 30 d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Branch  8”/6”/6” at 30 d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Reducer 10” to 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10” dia.  60 deg elb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12” Plenum Box with JT fla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12” 90 deg elb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12” dia Tube 2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12” dia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12” dia Slip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pcs  12” dia cla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pcs  12” dia U-Gask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 12” dia O-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 10” dia Tube 2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10” dia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10” dia Slip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pcs  10” dia cla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pcs  10” dia U-Gask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 10” dia O-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 8” dia Tube 2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8” dia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 8” dia Slip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pcs   8” dia cla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pcs   8” dia U-Gask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  8” dia O-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pcs     Rect to Round 6”JT flange to 9.25” x 3.625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pcs     6” Throttle Val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pcs   6” dia Tube 2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pcs     6” dia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pcs     6” dia Slip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pcs     6” dia Slip Tube 2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pcs   6” dia cla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pcs   6” dia U-Gask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pcs   6” dia O-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pcs    6” dia 90 deg elb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pcs     6” dia 60 deg elb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1:00Z</dcterms:created>
  <dc:creator>Bob Venezia</dc:creator>
  <dc:description/>
  <dc:language>en-US</dc:language>
  <cp:lastModifiedBy>Bob Venezia</cp:lastModifiedBy>
  <cp:lastPrinted>2011-03-17T13:13:00Z</cp:lastPrinted>
  <dcterms:modified xsi:type="dcterms:W3CDTF">2011-03-22T12:39:00Z</dcterms:modified>
  <cp:revision>5</cp:revision>
  <dc:subject/>
  <dc:title/>
</cp:coreProperties>
</file>