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ip to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cal 37 / Boilermak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c  Lateral at 45 deg  10”/10”/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c  Lateral at 45 deg  10”/8”/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c  Lateral at 45 deg  8”/8”/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c  Lateral at 45 deg  8”/6”/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c  Lateral at 45 deg  6”/6”/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”dia pa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0 deg elbow at 1.0 CLR  7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5 deg elbow at 1.0 CLR  5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utterfly Damper   6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le coupling  8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ipe in 10 foot lengths   8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” dia. Part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0 deg elbow at 1.0 CLR  3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5 deg elbow at 1.0 CLR  2pc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le coupling  2pc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ipe in 10 foot lengths   4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ngle flange adaptor  1p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” dia. Part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0 deg elbow at 1.0 CLR  5pc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5 deg elbow at 1.0 CLR 8pc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le coupling  8pc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ipe in 10 foot lengths   12pc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teral Saddle at 45 deg at 8”dia coming off of a 20” pipe  4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teral Saddle at 45 deg at 8”dia coming off of a 12” pipe  2p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9:00Z</dcterms:created>
  <dc:creator>Bob Venezia</dc:creator>
  <dc:description/>
  <cp:keywords/>
  <dc:language>en-US</dc:language>
  <cp:lastModifiedBy>Bob Venezia</cp:lastModifiedBy>
  <cp:lastPrinted>2011-12-12T12:14:00Z</cp:lastPrinted>
  <dcterms:modified xsi:type="dcterms:W3CDTF">2012-04-24T13:20:00Z</dcterms:modified>
  <cp:revision>4</cp:revision>
  <dc:subject/>
  <dc:title> </dc:title>
</cp:coreProperties>
</file>