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rFonts w:ascii="Arial" w:hAnsi="Arial" w:cs="Arial"/>
          <w:b/>
          <w:b/>
          <w:i/>
          <w:i/>
          <w:smallCaps/>
          <w:u w:val="double"/>
        </w:rPr>
      </w:pPr>
      <w:r>
        <w:rPr>
          <w:rFonts w:cs="Arial" w:ascii="Arial" w:hAnsi="Arial"/>
          <w:b/>
          <w:i/>
          <w:smallCaps/>
          <w:u w:val="double"/>
        </w:rPr>
        <w:t>Request for Quote - Date: 12/8/14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Quartarious L. Ford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Jacob Tubing, LP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3948 Willow Lake Blvd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Memphis, TN 38118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Shon,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Please quote price and availability for the following parts. Please provide two quotes, one for a single system and one for two systems (all parts doubled)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0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0"/>
        <w:gridCol w:w="1080"/>
      </w:tblGrid>
      <w:tr>
        <w:trPr>
          <w:trHeight w:val="492" w:hRule="atLeast"/>
        </w:trPr>
        <w:tc>
          <w:tcPr>
            <w:tcW w:w="801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en-US"/>
              </w:rPr>
              <w:t>Barnes System G2000 Mist Collection Duct Parts</w:t>
            </w:r>
          </w:p>
        </w:tc>
      </w:tr>
      <w:tr>
        <w:trPr>
          <w:trHeight w:val="168" w:hRule="atLeast"/>
        </w:trPr>
        <w:tc>
          <w:tcPr>
            <w:tcW w:w="801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Jacob Part #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art Nam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antity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1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300mm dia., 2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10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300mm dia., 1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10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300mm dia., 5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10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300mm dia., 2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0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Slip Tube, 300mm dia., 1000mm long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0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300mm dia., R=1D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0125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onical fork 30deg., 300/300/100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012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Conical fork 30deg., 300/250/200mm dia.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0014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one, 200/250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01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200mm dia., 20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010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200mm dia., 2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0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200mm dia., 1000mm long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0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200mm dia., R=1D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013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60deg., 200mm dia., R=2D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012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onical fork 30deg., 200/150/150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0149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onnection, 200mm dia., 1.0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10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150mm dia., 10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5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150mm dia., 1000mm long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5149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onnection, 150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13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60deg., 150mm dia., R=2D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010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100mm dia., 1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010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100mm dia., 5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010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100mm dia., 2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0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100mm dia., 1000mm long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01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100mm dia., 200mm long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0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100mm dia., R=1D, 1.0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013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60deg., 100mm dia., R=2D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0016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Flex Hose, 200mm dia., Polyester polyurethan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ft.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016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Flex Hose, 150mm dia., Polyester polyurethan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ft.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3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5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2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0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2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1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0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1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0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3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5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2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0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2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1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0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1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0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300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0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200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150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0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100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021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lamp, 200mm, Galvanized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21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lamp, 150mm, Galvanized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2mm material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Painted stainless can be substituted for coated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Longer slip tubes can be substituted for shorter ones.</w:t>
      </w:r>
    </w:p>
    <w:p>
      <w:pPr>
        <w:pStyle w:val="Normal"/>
        <w:ind w:right="1080" w:hanging="0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Bill Boisvert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ill Boisvert, Project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i Environmental Intl., Inc.®</w:t>
      </w:r>
    </w:p>
    <w:p>
      <w:pPr>
        <w:pStyle w:val="Normal"/>
        <w:rPr/>
      </w:pPr>
      <w:r>
        <w:rPr>
          <w:rFonts w:cs="Arial" w:ascii="Arial" w:hAnsi="Arial"/>
        </w:rPr>
        <w:t>95 Cypress Drive, Youngsville, North Carolina 27596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Cell: 919-971-3910 - Office: 919-488-5195</w:t>
      </w:r>
    </w:p>
    <w:p>
      <w:pPr>
        <w:pStyle w:val="Normal"/>
        <w:ind w:right="1080" w:hanging="0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bboisvert@avanienvironmental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576" w:top="6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l., Inc.® 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- Fax: (919) 570-2863</w:t>
    </w:r>
  </w:p>
  <w:p>
    <w:pPr>
      <w:pStyle w:val="Footer"/>
      <w:jc w:val="center"/>
      <w:rPr>
        <w:rFonts w:ascii="Eras Light ITC" w:hAnsi="Eras Light ITC" w:cs="Eras Light ITC"/>
      </w:rPr>
    </w:pPr>
    <w:hyperlink r:id="rId1">
      <w:r>
        <w:rPr>
          <w:rStyle w:val="InternetLink"/>
          <w:rFonts w:cs="Eras Light ITC" w:ascii="Eras Light ITC" w:hAnsi="Eras Light ITC"/>
        </w:rPr>
        <w:t>www.avanienvironmental.com</w:t>
      </w:r>
    </w:hyperlink>
  </w:p>
  <w:p>
    <w:pPr>
      <w:pStyle w:val="Normal"/>
      <w:jc w:val="center"/>
      <w:rPr>
        <w:rFonts w:ascii="Calibri" w:hAnsi="Calibri" w:eastAsia="Times New Roman" w:cs="Calibri"/>
        <w:color w:val="002060"/>
        <w:sz w:val="18"/>
        <w:szCs w:val="21"/>
      </w:rPr>
    </w:pPr>
    <w:r>
      <w:rPr>
        <w:rFonts w:eastAsia="Times New Roman" w:cs="Calibri" w:ascii="Calibri" w:hAnsi="Calibri"/>
        <w:color w:val="002060"/>
        <w:sz w:val="18"/>
        <w:szCs w:val="21"/>
      </w:rPr>
      <w:t>Service-Disabled Veteran-Owned Small Business (SDVOSB)</w:t>
    </w:r>
  </w:p>
  <w:p>
    <w:pPr>
      <w:pStyle w:val="Footer"/>
      <w:jc w:val="center"/>
      <w:rPr>
        <w:rFonts w:ascii="Eras Light ITC" w:hAnsi="Eras Light ITC" w:eastAsia="Times New Roman" w:cs="Eras Light ITC"/>
        <w:color w:val="002060"/>
        <w:sz w:val="18"/>
        <w:szCs w:val="21"/>
      </w:rPr>
    </w:pPr>
    <w:r>
      <w:rPr>
        <w:rFonts w:eastAsia="Times New Roman" w:cs="Eras Light ITC" w:ascii="Eras Light ITC" w:hAnsi="Eras Light ITC"/>
        <w:color w:val="002060"/>
        <w:sz w:val="18"/>
        <w:szCs w:val="21"/>
      </w:rPr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oisvert@avanienvironment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anienvironment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49:00Z</dcterms:created>
  <dc:creator>Bill B</dc:creator>
  <dc:description/>
  <cp:keywords/>
  <dc:language>en-US</dc:language>
  <cp:lastModifiedBy>Bill B</cp:lastModifiedBy>
  <cp:lastPrinted>2014-12-15T07:51:00Z</cp:lastPrinted>
  <dcterms:modified xsi:type="dcterms:W3CDTF">2014-12-15T12:53:00Z</dcterms:modified>
  <cp:revision>5</cp:revision>
  <dc:subject/>
  <dc:title/>
</cp:coreProperties>
</file>