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mallCaps/>
          <w:u w:val="double"/>
        </w:rPr>
        <w:t xml:space="preserve">Request for Quote - Date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Sales Order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arnes Job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576" w:top="632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quote price and availability for the following parts. 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0"/>
        <w:gridCol w:w="1080"/>
      </w:tblGrid>
      <w:tr>
        <w:trPr>
          <w:trHeight w:val="492" w:hRule="atLeast"/>
        </w:trPr>
        <w:tc>
          <w:tcPr>
            <w:tcW w:w="801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6"/>
                <w:lang w:eastAsia="en-US"/>
              </w:rPr>
              <w:t>Barnes System G2500 Viavent Mist Collection Duct Parts</w:t>
            </w:r>
          </w:p>
        </w:tc>
      </w:tr>
      <w:tr>
        <w:trPr>
          <w:trHeight w:val="168" w:hRule="atLeast"/>
        </w:trPr>
        <w:tc>
          <w:tcPr>
            <w:tcW w:w="801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5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44mm dia., 2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44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44mm dia., 5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5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2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20mm dia., 5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2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20mm dia., 2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350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244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150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2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120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21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120mm dia., 5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21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120mm dia., 2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35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244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2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12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15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3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egment 45deg., 224mm dia., R-1D, 1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213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egment 45deg., 120mm dia., R-1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513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egment 15deg., 250mm dia., R-1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2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350/250/2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2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244/150/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0014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e, 224/2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224mm dia.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150mm dia.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224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150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2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224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2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150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3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24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2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2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24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2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2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5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35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224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5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261557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20mm dia.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boisvert@avanienvironmental.com</w:t>
        </w:r>
      </w:hyperlink>
    </w:p>
    <w:sectPr>
      <w:type w:val="continuous"/>
      <w:pgSz w:w="12240" w:h="15840"/>
      <w:pgMar w:left="720" w:right="720" w:gutter="0" w:header="576" w:top="63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4:00Z</dcterms:created>
  <dc:creator>Bill B</dc:creator>
  <dc:description/>
  <dc:language>en-US</dc:language>
  <cp:lastModifiedBy>Bill B</cp:lastModifiedBy>
  <cp:lastPrinted>2014-12-02T11:47:00Z</cp:lastPrinted>
  <dcterms:modified xsi:type="dcterms:W3CDTF">2014-12-18T14:52:00Z</dcterms:modified>
  <cp:revision>5</cp:revision>
  <dc:subject/>
  <dc:title/>
</cp:coreProperties>
</file>