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mallCaps/>
          <w:u w:val="double"/>
        </w:rPr>
        <w:t xml:space="preserve">Request for Quote - Date: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576" w:top="63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Quartarious L. Ford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Jacob Tubing, LP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3948 Willow Lake Blvd.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Avani Sales Order #: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Barnes Job #: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720" w:right="720" w:gutter="0" w:header="576" w:top="632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Memphis, TN 38118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Shon,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quote price and availability for the following parts. 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10" w:type="dxa"/>
        <w:jc w:val="left"/>
        <w:tblInd w:w="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400"/>
        <w:gridCol w:w="1080"/>
      </w:tblGrid>
      <w:tr>
        <w:trPr>
          <w:trHeight w:val="492" w:hRule="atLeast"/>
        </w:trPr>
        <w:tc>
          <w:tcPr>
            <w:tcW w:w="801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en-US"/>
              </w:rPr>
              <w:t>Barnes System G2500 Mist Collection Duct Parts</w:t>
            </w:r>
          </w:p>
        </w:tc>
      </w:tr>
      <w:tr>
        <w:trPr>
          <w:trHeight w:val="168" w:hRule="atLeast"/>
        </w:trPr>
        <w:tc>
          <w:tcPr>
            <w:tcW w:w="8010" w:type="dxa"/>
            <w:gridSpan w:val="3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Jacob Part #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Part Name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Quantity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3510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Tube, 350mm dia., 2000mm long, 2mm thick 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3510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Tube, 350mm dia., 1000mm long, 2mm thick 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3010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Tube, 300mm dia., 500mm long, 2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3010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Tube, 300mm dia., 200mm long, 2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2210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Tube, 244mm dia., 2000mm long, 2mm thick 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2210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Tube, 244mm dia., 1000mm long, 2mm thick 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2210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Tube, 244mm dia., 200mm long, 2mm thick 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1510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Tube, 150mm dia., 1000mm long, 2mm thick 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1510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Tube, 150mm dia., 500mm long, 2mm thick 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1510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Tube, 150mm dia., 200mm long, 2mm thick 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1210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Tube, 120mm dia., 1000mm long, 2mm thick 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1210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Tube, 120mm dia., 500mm long, 2mm thick 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351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Slip Tube, 350mm dia., 1000mm long, 1.5mm thick 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221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Slip Tube, 244mm dia., 1000mm long, 1.5mm thick 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151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Slip Tube, 150mm dia., 500mm long, 1.5mm thick 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151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Slip Tube, 150mm dia., 200mm long, 1.5mm thick 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121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Slip Tube, 120mm dia., 1000mm long, 1.5mm thick 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121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Slip Tube, 120mm dia., 200mm long, 1.5mm thick 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35133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Elbow 90deg., 350mm dia., R=1D, 1.5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30133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Elbow 90deg., 300mm dia., R=1D, 1.5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22133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Elbow 90deg., 244mm dia., R=1D, 1.5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15133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Elbow 90deg., 150mm dia., R=1D, 1.5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12133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Elbow 90deg., 120mm dia., R=1D, 1.5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22134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Elbow 60deg., 224mm dia., R=2D, 2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15134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Elbow 60deg., 150mm dia., R=2D, 2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12134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Elbow 60deg., 120mm dia., R=2D, 2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35128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Conical fork 30deg., 350/300/150mm dia., 1.5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30128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Conical fork 30deg., 300/224/224mm dia., 1.5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22125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Conical fork 30deg., 244/150/150mm dia., 1.5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00145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Cone, 120/150mm dia., 1.5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22149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Hose Connection, 224mm dia., 1.0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15149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Hose Connection, 150mm dia., 1.0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220165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Flex Hose, 224mm dia., Polyester polyurethane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3ft.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150165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Flex Hose, 150mm dia., Polyester polyurethane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6ft.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22216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Hose clamp, 224mm, Galvanized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15216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Hose clamp, 150mm, Galvanized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3529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Quick Connect Pull Ring, 350mm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3029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Quick Connect Pull Ring, 300mm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2229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Quick Connect Pull Ring, 224mm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1529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Quick Connect Pull Ring, 150mm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1229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Quick Connect Pull Ring, 120mm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356951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U-Shaped Gasket, 350mm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306951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U-Shaped Gasket, 300mm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226951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U-Shaped Gasket, 224mm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156951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U-Shaped Gasket, 150mm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126951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U-Shaped Gasket, 120mm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356155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Ring seal for slip tube, 1.5mm, 350mm dia.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226155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Ring seal for slip tube, 1.5mm, 224mm dia.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156155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Ring seal for slip tube, 1.5mm, 150mm dia.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1261557</w:t>
            </w:r>
          </w:p>
        </w:tc>
        <w:tc>
          <w:tcPr>
            <w:tcW w:w="54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Ring seal for slip tube, 1.5mm, 120mm dia.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Notes:</w:t>
      </w:r>
    </w:p>
    <w:p>
      <w:pPr>
        <w:pStyle w:val="Normal"/>
        <w:numPr>
          <w:ilvl w:val="0"/>
          <w:numId w:val="1"/>
        </w:numPr>
        <w:ind w:left="720" w:right="1080" w:hanging="360"/>
        <w:rPr>
          <w:rFonts w:ascii="Arial" w:hAnsi="Arial" w:cs="Arial"/>
        </w:rPr>
      </w:pPr>
      <w:r>
        <w:rPr>
          <w:rFonts w:cs="Arial" w:ascii="Arial" w:hAnsi="Arial"/>
        </w:rPr>
        <w:t>2mm material.</w:t>
      </w:r>
    </w:p>
    <w:p>
      <w:pPr>
        <w:pStyle w:val="Normal"/>
        <w:numPr>
          <w:ilvl w:val="0"/>
          <w:numId w:val="1"/>
        </w:numPr>
        <w:ind w:left="720" w:right="1080" w:hanging="360"/>
        <w:rPr>
          <w:rFonts w:ascii="Arial" w:hAnsi="Arial" w:cs="Arial"/>
        </w:rPr>
      </w:pPr>
      <w:r>
        <w:rPr>
          <w:rFonts w:cs="Arial" w:ascii="Arial" w:hAnsi="Arial"/>
        </w:rPr>
        <w:t>Painted stainless can be substituted for coated.</w:t>
      </w:r>
    </w:p>
    <w:p>
      <w:pPr>
        <w:pStyle w:val="Normal"/>
        <w:numPr>
          <w:ilvl w:val="0"/>
          <w:numId w:val="1"/>
        </w:numPr>
        <w:ind w:left="720" w:right="1080" w:hanging="360"/>
        <w:rPr>
          <w:rFonts w:ascii="Arial" w:hAnsi="Arial" w:cs="Arial"/>
        </w:rPr>
      </w:pPr>
      <w:r>
        <w:rPr>
          <w:rFonts w:cs="Arial" w:ascii="Arial" w:hAnsi="Arial"/>
        </w:rPr>
        <w:t>Longer slip tubes can be substituted for shorter ones.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Brush Script MT" w:hAnsi="Brush Script MT" w:cs="Arial"/>
          <w:sz w:val="56"/>
          <w:szCs w:val="56"/>
        </w:rPr>
      </w:pPr>
      <w:r>
        <w:rPr>
          <w:rFonts w:cs="Arial" w:ascii="Brush Script MT" w:hAnsi="Brush Script MT"/>
          <w:sz w:val="56"/>
          <w:szCs w:val="56"/>
        </w:rPr>
        <w:t>Bill Boisvert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Bill Boisvert, Project Specia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ani Environmental Intl., Inc.®</w:t>
      </w:r>
    </w:p>
    <w:p>
      <w:pPr>
        <w:pStyle w:val="Normal"/>
        <w:rPr/>
      </w:pPr>
      <w:r>
        <w:rPr>
          <w:rFonts w:cs="Arial" w:ascii="Arial" w:hAnsi="Arial"/>
        </w:rPr>
        <w:t>95 Cypress Drive, Youngsville, North Carolina 27596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Cell: 919-971-3910 - Office: 919-488-5195</w:t>
      </w:r>
    </w:p>
    <w:p>
      <w:pPr>
        <w:pStyle w:val="Normal"/>
        <w:ind w:right="1080" w:hanging="0"/>
        <w:rPr/>
      </w:pP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bboisvert@avanienvironmental.com</w:t>
        </w:r>
      </w:hyperlink>
    </w:p>
    <w:sectPr>
      <w:type w:val="continuous"/>
      <w:pgSz w:w="12240" w:h="15840"/>
      <w:pgMar w:left="720" w:right="720" w:gutter="0" w:header="576" w:top="632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ras Light ITC" w:hAnsi="Eras Light ITC" w:cs="Eras Light ITC"/>
        <w:lang w:val="en-US" w:eastAsia="en-US"/>
      </w:rPr>
    </w:pPr>
    <w:r>
      <w:rPr>
        <w:rFonts w:cs="Eras Light ITC" w:ascii="Eras Light ITC" w:hAnsi="Eras Light ITC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68580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539.95pt,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Eras Light ITC" w:ascii="Eras Light ITC" w:hAnsi="Eras Light ITC"/>
      </w:rPr>
      <w:t>Avani Environmental Intl., Inc.® .   95 Cypress Drive, Youngsville NC   27596</w:t>
    </w:r>
  </w:p>
  <w:p>
    <w:pPr>
      <w:pStyle w:val="Footer"/>
      <w:jc w:val="center"/>
      <w:rPr/>
    </w:pPr>
    <w:r>
      <w:rPr>
        <w:rFonts w:cs="Eras Light ITC" w:ascii="Eras Light ITC" w:hAnsi="Eras Light ITC"/>
      </w:rPr>
      <w:t>Phone: (919) 570-2862 - Fax: (919) 570-2863</w:t>
    </w:r>
  </w:p>
  <w:p>
    <w:pPr>
      <w:pStyle w:val="Footer"/>
      <w:jc w:val="center"/>
      <w:rPr>
        <w:rFonts w:ascii="Eras Light ITC" w:hAnsi="Eras Light ITC" w:cs="Eras Light ITC"/>
      </w:rPr>
    </w:pPr>
    <w:hyperlink r:id="rId1">
      <w:r>
        <w:rPr>
          <w:rStyle w:val="InternetLink"/>
          <w:rFonts w:cs="Eras Light ITC" w:ascii="Eras Light ITC" w:hAnsi="Eras Light ITC"/>
        </w:rPr>
        <w:t>www.avanienvironmental.com</w:t>
      </w:r>
    </w:hyperlink>
  </w:p>
  <w:p>
    <w:pPr>
      <w:pStyle w:val="Normal"/>
      <w:jc w:val="center"/>
      <w:rPr>
        <w:rFonts w:ascii="Calibri" w:hAnsi="Calibri" w:eastAsia="Times New Roman" w:cs="Calibri"/>
        <w:color w:val="002060"/>
        <w:sz w:val="18"/>
        <w:szCs w:val="21"/>
      </w:rPr>
    </w:pPr>
    <w:r>
      <w:rPr>
        <w:rFonts w:eastAsia="Times New Roman" w:cs="Calibri" w:ascii="Calibri" w:hAnsi="Calibri"/>
        <w:color w:val="002060"/>
        <w:sz w:val="18"/>
        <w:szCs w:val="21"/>
      </w:rPr>
      <w:t>Service-Disabled Veteran-Owned Small Business (SDVOSB)</w:t>
    </w:r>
  </w:p>
  <w:p>
    <w:pPr>
      <w:pStyle w:val="Footer"/>
      <w:jc w:val="center"/>
      <w:rPr>
        <w:rFonts w:ascii="Eras Light ITC" w:hAnsi="Eras Light ITC" w:eastAsia="Times New Roman" w:cs="Eras Light ITC"/>
        <w:color w:val="002060"/>
        <w:sz w:val="18"/>
        <w:szCs w:val="21"/>
      </w:rPr>
    </w:pPr>
    <w:r>
      <w:rPr>
        <w:rFonts w:eastAsia="Times New Roman" w:cs="Eras Light ITC" w:ascii="Eras Light ITC" w:hAnsi="Eras Light ITC"/>
        <w:color w:val="002060"/>
        <w:sz w:val="18"/>
        <w:szCs w:val="21"/>
      </w:rPr>
    </w:r>
  </w:p>
  <w:p>
    <w:pPr>
      <w:pStyle w:val="Footer"/>
      <w:jc w:val="center"/>
      <w:rPr>
        <w:rFonts w:ascii="Eras Light ITC" w:hAnsi="Eras Light ITC" w:cs="Eras Light ITC"/>
      </w:rPr>
    </w:pPr>
    <w:r>
      <w:rPr>
        <w:rFonts w:cs="Eras Light ITC" w:ascii="Eras Light ITC" w:hAnsi="Eras Light IT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7365" cy="1026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bboisvert@avanienvironmenta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vanienvironmenta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0:50:00Z</dcterms:created>
  <dc:creator>Bill B</dc:creator>
  <dc:description/>
  <dc:language>en-US</dc:language>
  <cp:lastModifiedBy>Bill B</cp:lastModifiedBy>
  <cp:lastPrinted>2014-12-02T11:47:00Z</cp:lastPrinted>
  <dcterms:modified xsi:type="dcterms:W3CDTF">2014-12-16T22:03:00Z</dcterms:modified>
  <cp:revision>3</cp:revision>
  <dc:subject/>
  <dc:title/>
</cp:coreProperties>
</file>