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 xml:space="preserve">Packing List SO174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AGFA Graphic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975 Falbourne Street Unit #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ssissauga, Ontario L5R 3V8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anada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Tim Dagnall (905) 361-6982 x328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f 4 ODF legs 9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ll To: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3:00Z</dcterms:created>
  <dc:creator>Bob Venezia</dc:creator>
  <dc:description/>
  <dc:language>en-US</dc:language>
  <cp:lastModifiedBy>Cynthia</cp:lastModifiedBy>
  <cp:lastPrinted>2012-05-15T13:51:00Z</cp:lastPrinted>
  <dcterms:modified xsi:type="dcterms:W3CDTF">2012-05-15T17:53:00Z</dcterms:modified>
  <cp:revision>2</cp:revision>
  <dc:subject/>
  <dc:title/>
</cp:coreProperties>
</file>