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133985</wp:posOffset>
            </wp:positionV>
            <wp:extent cx="128587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gfa Inc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6477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ani  Environmental Int’l  Mechanical Labor and Handling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crate ODF-1000 from Sw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t and Install leg extensions (10”) over existing stub legs.  Drill through to allow for a ¼ - 20 bolt to be placed and a lock-nut to be placed in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2 filter cassettes and verify filter one (S10B3/ 595) filter 2 TRSA-N 990.  Remove Absolent part numbers and identifications (remove plates and rivets) Replace with decals or new plates provided from Agfa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ove owner’s manual and replace with Agfa man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serial number plate and replace with Agfa plate.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Agfa labels on top door as shown on drawing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junction box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ventilation collar over the hole on the LEFT side of the unit using self tapping screws.  Seal any possible ho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steel elbow and 45 degree valve for drainage with a downward slant for better drain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new electrical box and make all necessary connections.  Ensure that the 15’14/5 wire is attached to the electrical box via proper stain relief  for on site conne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the charcoal filter vent hood onto the unit using a thin bead of clear silicone on top outside  of provided screw holes making sure we have full coverage around the full perimeter.  Use 16M 5 x 14 screws and nuts using large washers (5/8”) and use a small amount of Blue 425 medium strength Loctite on each screw.  Place a small bead of silicone on the inside upper portion of the vent hood. Clean off excess caulking creating a smooth edge on outside 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door from charcoal vent hood and install gasket as shown on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orange sticker on charcoal filter access d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ic pressure gauge install brass barb fitting in top location 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ct assembly Install static pressure gauge bracket and gau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brass barb fitting for static pressure tube to inside radius of 90 degree elb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plastic tubing from brass barb on static pressure gauge to brass barb fitting on elb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nect unit to electrical pow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an rot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or vibr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amp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ypot test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control panel on/off, lights, disconnect and overall appearance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the both Absolent gauges and </w:t>
      </w:r>
      <w:r>
        <w:rPr>
          <w:rFonts w:cs="Arial" w:ascii="Arial" w:hAnsi="Arial"/>
          <w:b/>
          <w:i/>
        </w:rPr>
        <w:t>record</w:t>
      </w:r>
      <w:r>
        <w:rPr>
          <w:rFonts w:cs="Arial" w:ascii="Arial" w:hAnsi="Arial"/>
        </w:rPr>
        <w:t xml:space="preserve">  Static Press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Static Pressure on I duct adjust fresh air damper to correct reading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Test and record Airflow and </w:t>
      </w:r>
      <w:r>
        <w:rPr>
          <w:rFonts w:cs="Arial" w:ascii="Arial" w:hAnsi="Arial"/>
          <w:b/>
          <w:i/>
        </w:rPr>
        <w:t>recor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or air leak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charcoal filter making sure it is in a plastic bag and </w:t>
      </w:r>
      <w:r>
        <w:rPr>
          <w:rFonts w:cs="Arial" w:ascii="Arial" w:hAnsi="Arial"/>
          <w:b/>
          <w:i/>
        </w:rPr>
        <w:t>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it and finish of complete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bble-wrap the collector while 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y collector into new crate. Insert I duct assembly.  Raise sidewalls and assemble.  Band collector crate to insure stability for freight carr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complete check-list upon completio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2240" w:h="15840"/>
      <w:pgMar w:left="1440" w:right="13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4:00Z</dcterms:created>
  <dc:creator>TI</dc:creator>
  <dc:description/>
  <cp:keywords/>
  <dc:language>en-US</dc:language>
  <cp:lastModifiedBy>Bill Strouth</cp:lastModifiedBy>
  <cp:lastPrinted>2008-08-20T14:51:00Z</cp:lastPrinted>
  <dcterms:modified xsi:type="dcterms:W3CDTF">2011-03-19T01:38:00Z</dcterms:modified>
  <cp:revision>4</cp:revision>
  <dc:subject/>
  <dc:title> </dc:title>
</cp:coreProperties>
</file>