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5190</wp:posOffset>
            </wp:positionH>
            <wp:positionV relativeFrom="paragraph">
              <wp:posOffset>133985</wp:posOffset>
            </wp:positionV>
            <wp:extent cx="1285875" cy="29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Agfa Inc.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drawing>
          <wp:inline distT="0" distB="0" distL="0" distR="0">
            <wp:extent cx="6477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vani  Environmental Int’l  Mechanical Labor and Handling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crate ODF-1000 from Swed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t and Install leg extensions (10”) over existing stub legs.  Drill through to allow for a ¼ - 20 bolt to be placed and a lock-nut to be placed insi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 xml:space="preserve">Remove 2 filter cassettes and verify filter one (S10B3/ 595) filter 2 TRSA-N 990.  Remove Absolent part numbers and identifications (remove plates and rivets) Replace with decals or new plates provided from Agfa.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move owner’s manual and replace with Agfa manua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ove serial number plate and replace with Agfa plate.</w:t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all Agfa labels on top door as shown on drawing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 xml:space="preserve">Remove junction box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all ventilation collar over the hole on the LEFT side of the unit using self tapping screws.  Seal any possible ho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all steel elbow and 45 degree valve for drainage with a downward slant for better drain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 xml:space="preserve">Install new electrical box and make all necessary connections.  Ensure that the 15’14/5 wire is attached to the electrical box via proper stain relief  for on site connec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all the charcoal filter vent hood onto the unit using a thin bead of clear silicone on top outside  of provided screw holes making sure we have full coverage around the full perimeter.  Use 16M 5 x 14 screws and nuts using large washers (5/8”) and use a small amount of Blue 425 medium strength Loctite on each screw.  Place a small bead of silicone on the inside upper portion of the vent hood. Clean off excess caulking creating a smooth edge on outside ed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ove door from charcoal vent hood and install gasket as shown on draw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all orange sticker on charcoal filter access do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ic pressure gauge install brass barb fitting in top location on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ct assembly Install static pressure gauge bracket and gau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Duct assembly install brass barb fitting for static pressure tube to inside radius of 90 degree elb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Duct assembly install plastic tubing from brass barb on static pressure gauge to brass barb fitting on elb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nect unit to electrical pow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eck fan rotation and </w:t>
      </w:r>
      <w:r>
        <w:rPr>
          <w:rFonts w:cs="Arial" w:ascii="Arial" w:hAnsi="Arial"/>
          <w:b/>
          <w:i/>
        </w:rPr>
        <w:t>re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eck for vibration and </w:t>
      </w:r>
      <w:r>
        <w:rPr>
          <w:rFonts w:cs="Arial" w:ascii="Arial" w:hAnsi="Arial"/>
          <w:b/>
          <w:i/>
        </w:rPr>
        <w:t>re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eck amps and </w:t>
      </w:r>
      <w:r>
        <w:rPr>
          <w:rFonts w:cs="Arial" w:ascii="Arial" w:hAnsi="Arial"/>
          <w:b/>
          <w:i/>
        </w:rPr>
        <w:t>re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ypot test unit and </w:t>
      </w:r>
      <w:r>
        <w:rPr>
          <w:rFonts w:cs="Arial" w:ascii="Arial" w:hAnsi="Arial"/>
          <w:b/>
          <w:i/>
        </w:rPr>
        <w:t>re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 xml:space="preserve">Check control panel on/off, lights, disconnect and overall appearance and </w:t>
      </w:r>
      <w:r>
        <w:rPr>
          <w:rFonts w:cs="Arial" w:ascii="Arial" w:hAnsi="Arial"/>
          <w:b/>
          <w:i/>
        </w:rPr>
        <w:t>re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 xml:space="preserve">Check the both Absolent gauges and </w:t>
      </w:r>
      <w:r>
        <w:rPr>
          <w:rFonts w:cs="Arial" w:ascii="Arial" w:hAnsi="Arial"/>
          <w:b/>
          <w:i/>
        </w:rPr>
        <w:t>record</w:t>
      </w:r>
      <w:r>
        <w:rPr>
          <w:rFonts w:cs="Arial" w:ascii="Arial" w:hAnsi="Arial"/>
        </w:rPr>
        <w:t xml:space="preserve">  Static Pressur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 xml:space="preserve">Check Static Pressure on I duct adjust fresh air damper to correct reading and </w:t>
      </w:r>
      <w:r>
        <w:rPr>
          <w:rFonts w:cs="Arial" w:ascii="Arial" w:hAnsi="Arial"/>
          <w:b/>
          <w:i/>
        </w:rPr>
        <w:t>re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 xml:space="preserve">Test and record Airflow and </w:t>
      </w:r>
      <w:r>
        <w:rPr>
          <w:rFonts w:cs="Arial" w:ascii="Arial" w:hAnsi="Arial"/>
          <w:b/>
          <w:i/>
        </w:rPr>
        <w:t>record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 xml:space="preserve">Check for air leaks and </w:t>
      </w:r>
      <w:r>
        <w:rPr>
          <w:rFonts w:cs="Arial" w:ascii="Arial" w:hAnsi="Arial"/>
          <w:b/>
          <w:i/>
        </w:rPr>
        <w:t>re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djust door latches and tighten nuts on lat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 xml:space="preserve">Install charcoal filter making sure it is in a plastic bag and </w:t>
      </w:r>
      <w:r>
        <w:rPr>
          <w:rFonts w:cs="Arial" w:ascii="Arial" w:hAnsi="Arial"/>
          <w:b/>
          <w:i/>
        </w:rPr>
        <w:t>rec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 xml:space="preserve">Check fit and finish of complete unit and </w:t>
      </w:r>
      <w:r>
        <w:rPr>
          <w:rFonts w:cs="Arial" w:ascii="Arial" w:hAnsi="Arial"/>
          <w:b/>
          <w:i/>
        </w:rPr>
        <w:t>re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bble-wrap the collector while stand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y collector into new crate. Insert I duct assembly.  Raise sidewalls and assemble.  Band collector crate to insure stability for freight carri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e complete check-list upon completion.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</w:t>
      </w:r>
    </w:p>
    <w:sectPr>
      <w:type w:val="nextPage"/>
      <w:pgSz w:w="12240" w:h="15840"/>
      <w:pgMar w:left="1440" w:right="135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4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1:14:00Z</dcterms:created>
  <dc:creator>TI</dc:creator>
  <dc:description/>
  <cp:keywords/>
  <dc:language>en-US</dc:language>
  <cp:lastModifiedBy>Bill Strouth</cp:lastModifiedBy>
  <cp:lastPrinted>2008-08-20T14:51:00Z</cp:lastPrinted>
  <dcterms:modified xsi:type="dcterms:W3CDTF">2011-03-20T13:23:00Z</dcterms:modified>
  <cp:revision>6</cp:revision>
  <dc:subject/>
  <dc:title> </dc:title>
</cp:coreProperties>
</file>