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continuous"/>
          <w:pgSz w:w="12240" w:h="15840"/>
          <w:pgMar w:left="1080" w:right="540" w:gutter="0" w:header="720" w:top="1440" w:footer="0" w:bottom="1080"/>
          <w:cols w:num="2" w:equalWidth="false" w:sep="false">
            <w:col w:w="4680" w:space="7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RICAL REQUIREMENTS</w:t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Eurovac provides a control panel for the vacuum system.  Customer is responsible for all high voltage wiring and providing a fused disconnect if required.  Electrical wiring may include the following: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iring from customer’s main supply to fused disconnect and from disconnect to control panel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iring from control panel to main vacuum pump(s)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lectrical drawing and system schematics specific to your system will be forwarded to the correct personnel upon request.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RICAL SPECIFICATIONS</w:t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.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LO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RCUI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HAUS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LE SI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RET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D SIZ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D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HEAD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EARANC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230/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8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208-240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7.5-15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480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7.5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575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5.8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208-240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6-15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480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8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575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6.7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208-240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30-27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480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3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575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0.5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208-240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39-37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0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480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8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575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5.8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208-240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48-44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480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22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575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6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+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208-240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8"/>
              </w:rPr>
              <w:t>30+30/27+2 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0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+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480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3+13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+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575/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0.5+10.5 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 Am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 ½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’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**ALWAYS USE TIME DELAY/SLO-BLO FUSES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Customer is responsible for all roof/wall penetrations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ll Compressed air pipe work by others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Location and hole sizes to be determined by Installer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On certain size systems, the control panel is pre-wired into the pump(s) and the automatic self- cleaning system (if equipped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ll space requirements based on standard size filter/separator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urovac strongly recommends exhausting equipment outside.  Problems caused by internal </w:t>
        <w:tab/>
        <w:t>exhausting may include; heat, noise and dust.  (Eurovac will supply rain cap anyway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 Hepa filter is highly recommended for internal exhausting.</w:t>
      </w:r>
    </w:p>
    <w:sectPr>
      <w:type w:val="continuous"/>
      <w:pgSz w:w="12240" w:h="15840"/>
      <w:pgMar w:left="1080" w:right="540" w:gutter="0" w:header="72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-91440</wp:posOffset>
              </wp:positionV>
              <wp:extent cx="6515100" cy="80010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002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4pt;margin-top:-7.2pt;width:512.95pt;height:62.9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280795" cy="351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i/>
        <w:sz w:val="36"/>
      </w:rPr>
      <w:t>EUROVAC I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rFonts w:cs="Arial" w:ascii="Arial" w:hAnsi="Arial"/>
        <w:b/>
      </w:rPr>
      <w:t>www.eurovac.com</w:t>
      <w:tab/>
      <w:tab/>
    </w:r>
    <w:r>
      <w:rPr>
        <w:rFonts w:cs="Arial" w:ascii="Arial" w:hAnsi="Arial"/>
        <w:b/>
        <w:sz w:val="32"/>
      </w:rPr>
      <w:t>Site Prepara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1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left="-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5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exact" w:line="259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4"/>
      <w:ind w:left="-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exact" w:line="244"/>
      <w:ind w:left="-360" w:firstLine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autoSpaceDE w:val="false"/>
      <w:spacing w:lineRule="exact" w:line="264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375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Bod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4:57:00Z</dcterms:created>
  <dc:creator>sue prescott</dc:creator>
  <dc:description/>
  <dc:language>en-US</dc:language>
  <cp:lastModifiedBy>charlie retter</cp:lastModifiedBy>
  <cp:lastPrinted>2001-01-24T12:43:00Z</cp:lastPrinted>
  <dcterms:modified xsi:type="dcterms:W3CDTF">2004-03-23T22:08:00Z</dcterms:modified>
  <cp:revision>10</cp:revision>
  <dc:subject/>
  <dc:title>SECTION I -INTRODUCT1ON </dc:title>
</cp:coreProperties>
</file>