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 xml:space="preserve">Packing List SO 1953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Performance Contractors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901 Pecue Lan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aton Rouge, LA 7081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Rusty Pierc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ing Suction Rail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iling Mounting bracket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ley for sliding ra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 Cap for sliding ra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cap for sliding ra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160-200mm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draft/Overhead Hoo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for Backdraft/Overhead Hoo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ples pack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on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Screws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 Via: Best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Performance 19535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02:00Z</dcterms:created>
  <dc:creator>Bob Venezia</dc:creator>
  <dc:description/>
  <dc:language>en-US</dc:language>
  <cp:lastModifiedBy>Cynthia Bendiksby</cp:lastModifiedBy>
  <cp:lastPrinted>2013-06-19T16:47:00Z</cp:lastPrinted>
  <dcterms:modified xsi:type="dcterms:W3CDTF">2013-06-19T21:02:00Z</dcterms:modified>
  <cp:revision>2</cp:revision>
  <dc:subject/>
  <dc:title/>
</cp:coreProperties>
</file>