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cope of Work for Unytit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yt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Unytite D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u, IL  613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n Pio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# 815-224-2221 ext 2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tallation of Three ODR 3000 and ductwork and ho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Trip (on 12/17/09 – 12/18/09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t three ODR 3000 side by side and connect togeth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ttach the 20” plenum box to the right hand un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ive three control panels to Ron Pioli, they will mo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ee attached drawing for ductwork layout and ODR 3000 connection detai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y are closed on the weekends, 12/24/ 12/25/ 1/1 and 1/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Trip (12/28/09  - 12/30/09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stall ductwork and hoods per the draw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will need to provide your own hardware (nuts, bolts,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will need to provide the unistrut, beam clamps, hang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 will send the silicone with the Absolent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ou will need to apply a bead of silicone in each cla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ake sure the clamp handle is at the top of the ductwork so it can  not be seen from the flo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6:00Z</dcterms:created>
  <dc:creator>Bob Venezia</dc:creator>
  <dc:description/>
  <dc:language>en-US</dc:language>
  <cp:lastModifiedBy>Bob Venezia</cp:lastModifiedBy>
  <cp:lastPrinted>2009-12-11T07:38:00Z</cp:lastPrinted>
  <dcterms:modified xsi:type="dcterms:W3CDTF">2009-12-11T12:39:00Z</dcterms:modified>
  <cp:revision>3</cp:revision>
  <dc:subject/>
  <dc:title>Scope of Work for Unytite</dc:title>
</cp:coreProperties>
</file>