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ThyssenKrupp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Danville, IL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 Ryan Garrison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 xml:space="preserve"> 217-304-1558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 xml:space="preserve"> ryan.garrison@thyssenkrupp.com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7/19/1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Project #: Inspection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 TBD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Serial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Model #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equalWidth="false" w:sep="false">
            <w:col w:w="5083" w:space="274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OE Crew: </w:t>
        <w:tab/>
        <w:t xml:space="preserve">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>Installation – (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Service)</w:t>
      </w:r>
      <w:r>
        <w:rPr>
          <w:rFonts w:cs="Arial Rounded MT Bold" w:ascii="Arial Rounded MT Bold" w:hAnsi="Arial Rounded MT Bold"/>
          <w:sz w:val="20"/>
          <w:szCs w:val="20"/>
        </w:rPr>
        <w:t xml:space="preserve"> –Warranty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DR-3000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Unit reported to been involved in fir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Inspected the unit – unit is working within normal parameters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isassembled duct work and inspected – undamaged by fire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ssisted in the repositioning of new unit.</w:t>
      </w:r>
    </w:p>
    <w:p>
      <w:pPr>
        <w:pStyle w:val="Normal"/>
        <w:numPr>
          <w:ilvl w:val="1"/>
          <w:numId w:val="1"/>
        </w:numP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spected new A.smoke40 – not yet operationa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</w:rPr>
        <w:t>Reassembled ductwork to new unit.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Notes: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t appears that the fire was contained within the grinder and no damage occurred to the air filtration system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feel free to call me at any time if you have any questions or concerns with the units.  If you need additional training at a later date just give me a call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- Cell (919) 971-3910</w:t>
      </w:r>
    </w:p>
    <w:p>
      <w:pPr>
        <w:pStyle w:val="Normal"/>
        <w:rPr/>
      </w:pPr>
      <w:r>
        <w:rPr/>
        <w:t>Project Manager – Avani Environmental Intl.</w:t>
      </w:r>
    </w:p>
    <w:p>
      <w:pPr>
        <w:pStyle w:val="Normal"/>
        <w:rPr/>
      </w:pPr>
      <w:r>
        <w:rPr/>
        <w:t xml:space="preserve">E-mail </w:t>
      </w:r>
      <w:hyperlink r:id="rId4">
        <w:r>
          <w:rPr>
            <w:rStyle w:val="InternetLink"/>
          </w:rPr>
          <w:t>bboisvert@avanienvironment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WWW.AVANIENVIRONMENTAL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1:00Z</dcterms:created>
  <dc:creator>Bill Boisvert</dc:creator>
  <dc:description/>
  <dc:language>en-US</dc:language>
  <cp:lastModifiedBy>Cynthia</cp:lastModifiedBy>
  <cp:lastPrinted>2011-05-25T09:43:00Z</cp:lastPrinted>
  <dcterms:modified xsi:type="dcterms:W3CDTF">2012-07-20T13:46:00Z</dcterms:modified>
  <cp:revision>3</cp:revision>
  <dc:subject/>
  <dc:title/>
</cp:coreProperties>
</file>