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186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Coldwater Leasing Company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6 Industrial Driv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Hillsdale, MI 49242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Greg Scot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PO#05162012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.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 dia. Plenum Box with rolled edg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x17 hoo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VC P-Trap kits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Clamp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 (5’ long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 (5’ long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ose 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ose Adaptor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B Clamp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lex duc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Fee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ped Via: Best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 xml:space="preserve">Bill To: SO18613 Coldwater 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45:00Z</dcterms:created>
  <dc:creator>Bob Venezia</dc:creator>
  <dc:description/>
  <cp:keywords/>
  <dc:language>en-US</dc:language>
  <cp:lastModifiedBy>Cynthia</cp:lastModifiedBy>
  <cp:lastPrinted>2012-06-13T14:20:00Z</cp:lastPrinted>
  <dcterms:modified xsi:type="dcterms:W3CDTF">2012-06-13T18:22:00Z</dcterms:modified>
  <cp:revision>3</cp:revision>
  <dc:subject/>
  <dc:title> </dc:title>
</cp:coreProperties>
</file>