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548513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Regional SE IAQ Office for FL, GA, &amp; T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orporate Offic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Email: khaga@iaqsale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5 Cypress Dr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GA Office Phone: 678.454.031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Youngsville, NC 275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GA Fax: 678.454.031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NC Office: 919.562.7181</w:t>
            </w:r>
            <w:r>
              <w:rPr>
                <w:b/>
                <w:b/>
                <w:i/>
                <w:i/>
                <w:color w:val="000000"/>
                <w:sz w:val="16"/>
                <w:sz w:val="16"/>
                <w:szCs w:val="16"/>
              </w:rPr>
              <w:t>۰</w:t>
            </w:r>
            <w:r>
              <w:rPr>
                <w:b/>
                <w:i/>
                <w:color w:val="000000"/>
                <w:sz w:val="16"/>
                <w:szCs w:val="16"/>
              </w:rPr>
              <w:t>Fax: 919.562.71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Mobile Phone: 919.971.194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i/>
                  <w:sz w:val="16"/>
                  <w:szCs w:val="16"/>
                </w:rPr>
                <w:t>www.industrialairquality.com</w:t>
              </w:r>
            </w:hyperlink>
          </w:p>
        </w:tc>
      </w:tr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Header"/>
              <w:tabs>
                <w:tab w:val="center" w:pos="4320" w:leader="none"/>
                <w:tab w:val="left" w:pos="5760" w:leader="none"/>
                <w:tab w:val="right" w:pos="8640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</w:rPr>
              <w:t>NC IAQ Corporate Toll-free: 800.232.955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rPr>
          <w:rFonts w:ascii="Trebuchet MS" w:hAnsi="Trebuchet MS" w:cs="Trebuchet MS"/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9,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RW FUJI VALVE, INC.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ffice: 865.428.84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8 River Bend Drive</w:t>
        <w:tab/>
        <w:tab/>
        <w:tab/>
        <w:tab/>
        <w:tab/>
        <w:tab/>
        <w:tab/>
        <w:t>Fax: 865.428.84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ierville, TN 3787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tion:</w:t>
        <w:tab/>
        <w:t>Mr. Christopher Pay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Mr. Jim W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bject:</w:t>
        <w:tab/>
        <w:tab/>
        <w:t>Absolent Mist Collection System Performanc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lem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llowing reflects observations/readings taken during my site visit from last Frida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Department 40A Mist Collector – ODF-2000S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sol Sam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/Avg./M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Dro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89/159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I Fiber Bed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77/117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” IN W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II Fiber Bed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/46/71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” IN W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 Filter S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 PS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 P-trap for proper set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ctwork modification i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-evaluate system for ODF filter selection &amp; appl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is ducted to (4) MUG grind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Department 60D Mist Collector – ODF-2000S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sol Sam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/Avg./M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Dro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99/126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I Fiber Bed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65/123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uges Require Inspect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II Fiber Bed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/59.3/84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ges Require Insp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 Filter S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ges Require Inspect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-tr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ctwork modification i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-evaluate system for ODF filter selection &amp; appl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is ducted to (3) MUG grinders with long ductwork run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epartment 45</w:t>
      </w:r>
      <w:r>
        <w:rPr/>
        <w:t>A Mist Collector – ODF-2000S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sol Sam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/Avg./M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Dro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2/76/150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I Fiber Bed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/28/68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” IN W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II Fiber Bed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/1.1/3.7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” IN W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 Filter S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/2.65/3.7 mg/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 mg/m3 outlet of HE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” IN W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 P-trap for proper set-u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Ductwork modification is required (clamp off and two duct runs off of plen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is ducted to (2) MUG grinders and (1) COS (grind/cut-off mach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-evaluate system for ODF filter selection &amp; appli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epartment 60H/S </w:t>
      </w:r>
      <w:r>
        <w:rPr/>
        <w:t>Mist Collector – ODF-2000S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sol Sam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/Avg./M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Dro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/120/150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I Fiber Bed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/27.6/35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85” IN W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II Fiber Bed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4/16.1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” IN W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 Filter S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 mg/m3 outlet of HE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” IN W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-trap appears to have the proper configur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Ductwork configuration appears to be accep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is ducted to (2) MUG grin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-evaluate system for ODF filter selection &amp; appli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ditional Notes &amp; Conclusion/Summar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R-3000 system inspected and fan rotation was incorrect.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stem repaired and functioning properly during visit.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pect drain/pump system for float control cleaning as required.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l filter efficiency data to compare against ODF-2000/S/MOD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Next visit test system and drop airflow (volume) on systems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 machines for cavity dimensions, access door dimensions, and determine standards for TRW for airflow and system selection cha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 random filter gaskets for potential bypass (reference department 40A mist collector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orough system inspection of facility mist collecto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rge portion of the mist collector inlet concentration samples exceed Absolent’s filter selection guide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view my notes and do not hesitate to call or reply with questions and or comm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regards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n Haga/IAQ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c: IAQ Te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ustrialairqualit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5:00Z</dcterms:created>
  <dc:creator> </dc:creator>
  <dc:description/>
  <dc:language>en-US</dc:language>
  <cp:lastModifiedBy> </cp:lastModifiedBy>
  <cp:lastPrinted>2007-04-09T10:25:00Z</cp:lastPrinted>
  <dcterms:modified xsi:type="dcterms:W3CDTF">2007-04-09T14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188249</vt:r8>
  </property>
  <property fmtid="{D5CDD505-2E9C-101B-9397-08002B2CF9AE}" pid="3" name="_AuthorEmail">
    <vt:lpwstr>khaga@iaqsales.com</vt:lpwstr>
  </property>
  <property fmtid="{D5CDD505-2E9C-101B-9397-08002B2CF9AE}" pid="4" name="_AuthorEmailDisplayName">
    <vt:lpwstr>Ken Haga</vt:lpwstr>
  </property>
  <property fmtid="{D5CDD505-2E9C-101B-9397-08002B2CF9AE}" pid="5" name="_EmailSubject">
    <vt:lpwstr>TRW Fuji Valve ODF System Evaluation</vt:lpwstr>
  </property>
</Properties>
</file>