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y 10, 201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RW AUTOMOTIV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500 Highway 11 W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gersville, TN 3785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ttention:</w:t>
        <w:tab/>
        <w:t>Ms. Susan Wilso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>Mr. Jeremy Pik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>Mr. Alan Gilo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ubject:</w:t>
        <w:tab/>
        <w:tab/>
        <w:t>Factory Start-up Report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RW Team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unit installation looks great and the units are performing as expected (see results below).  I would highly recommend that the drain plumbing p-traps be completed ASAP to ensure draining online without shutting the unit down.  This will avoid build-up in the plenum or over-flowing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rt-up report as follow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Overall Ambient</w:t>
        <w:tab/>
        <w:tab/>
        <w:t>0.034 mg/m3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ODF-20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/N #2009002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let </w:t>
        <w:tab/>
        <w:tab/>
        <w:t>0.0241 mg/m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ge 1</w:t>
        <w:tab/>
        <w:tab/>
        <w:t>0.155 mg/m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ge 2</w:t>
        <w:tab/>
        <w:tab/>
        <w:t>0.035 mg/m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ge 3</w:t>
        <w:tab/>
        <w:tab/>
        <w:t>0.003 mg/m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sure Dro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ge 1</w:t>
        <w:tab/>
        <w:tab/>
        <w:t>0.50” IN W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ge 2</w:t>
        <w:tab/>
        <w:tab/>
        <w:t>0.50” IN W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ge 3</w:t>
        <w:tab/>
        <w:tab/>
        <w:t>0.50” IN W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ODR-20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/N #2009041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  <w:t xml:space="preserve">Inlet </w:t>
        <w:tab/>
        <w:tab/>
        <w:t>35 mg/m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ge 1</w:t>
        <w:tab/>
        <w:tab/>
        <w:t>7.15 mg/m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ge 2</w:t>
        <w:tab/>
        <w:tab/>
        <w:t>0.239 mg/m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ge 3</w:t>
        <w:tab/>
        <w:tab/>
        <w:t>0.000 mg/m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sure Dro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ge 1</w:t>
        <w:tab/>
        <w:tab/>
        <w:t>0.50” IN W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ge 2</w:t>
        <w:tab/>
        <w:tab/>
        <w:t>1.0” IN W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ge 3</w:t>
        <w:tab/>
        <w:tab/>
        <w:t>1.0” IN W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ODR-20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/N #2009037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 RUNNI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sure Dro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ge 1</w:t>
        <w:tab/>
        <w:tab/>
        <w:t>1.0” IN W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ge 2</w:t>
        <w:tab/>
        <w:tab/>
        <w:t>0.75” IN W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ge 3</w:t>
        <w:tab/>
        <w:tab/>
        <w:t>0.75” IN W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ODF-8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/N #2009035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 RUNNI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ODF-20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/N #200900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let </w:t>
        <w:tab/>
        <w:tab/>
        <w:t>6.43 mg/m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ge 1</w:t>
        <w:tab/>
        <w:tab/>
        <w:t>1.18 mg/m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ge 2</w:t>
        <w:tab/>
        <w:tab/>
        <w:t>0.09 mg/m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ge 3</w:t>
        <w:tab/>
        <w:tab/>
        <w:t>0.006 mg/m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sure Dro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ge 1</w:t>
        <w:tab/>
        <w:tab/>
        <w:t>1.0” IN W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ge 2</w:t>
        <w:tab/>
        <w:tab/>
        <w:t>0.85” IN W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ge 3</w:t>
        <w:tab/>
        <w:tab/>
        <w:t>0.25” IN W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ote: Second stage Minihelic® gauge changed out during site visi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ODF-20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/N #200902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 RUNNI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sure Dro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ge 1</w:t>
        <w:tab/>
        <w:tab/>
        <w:t>0.50” IN W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ge 2</w:t>
        <w:tab/>
        <w:tab/>
        <w:t>0.50” IN W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ge 3</w:t>
        <w:tab/>
        <w:tab/>
        <w:t>0.50” IN W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ODF-1000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/N #2009036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 RUNNI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sure Dro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ge 1</w:t>
        <w:tab/>
        <w:tab/>
        <w:t>0.25” IN W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ge 2</w:t>
        <w:tab/>
        <w:tab/>
        <w:t>0.25” IN W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ODF-1000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/N #2009036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xhaust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tage 2)</w:t>
        <w:tab/>
        <w:t>0.00 mg/m3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sure Dro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ge 1</w:t>
        <w:tab/>
        <w:tab/>
        <w:t>0.50” IN W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ge 2</w:t>
        <w:tab/>
        <w:tab/>
        <w:t>0.50” IN W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ease review and do not hesitate to call with question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will return to cover the units where the process was not running during my inspectio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st regards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>Ken Hag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>SE Territory Manager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>Oskar Environmental, Inc./Industrial Air Quality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Mobile: 919.971.1943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NC Corporate Office: 919.570.2862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NC Corporate Fax: 919.570.2863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khaga@oskarsales.com</w:t>
        </w:r>
      </w:hyperlink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 xml:space="preserve">Web Site: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www.oskarsales.com</w:t>
        </w:r>
      </w:hyperlink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onotype Corsiva" w:hAnsi="Monotype Corsiva" w:cs="Monotype Corsiva"/>
        <w:color w:val="0000FF"/>
        <w:sz w:val="28"/>
        <w:szCs w:val="28"/>
      </w:rPr>
    </w:pPr>
    <w:r>
      <w:rPr>
        <w:rFonts w:cs="Monotype Corsiva" w:ascii="Monotype Corsiva" w:hAnsi="Monotype Corsiva"/>
        <w:color w:val="0000FF"/>
        <w:sz w:val="28"/>
        <w:szCs w:val="28"/>
      </w:rPr>
      <w:t>Your solution to cleaner air…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1479"/>
      <w:gridCol w:w="3741"/>
    </w:tblGrid>
    <w:tr>
      <w:trPr>
        <w:trHeight w:val="885" w:hRule="atLeast"/>
      </w:trPr>
      <w:tc>
        <w:tcPr>
          <w:tcW w:w="3780" w:type="dxa"/>
          <w:tcBorders>
            <w:bottom w:val="single" w:sz="4" w:space="0" w:color="000080"/>
          </w:tcBorders>
        </w:tcPr>
        <w:p>
          <w:pPr>
            <w:pStyle w:val="Head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Oskar Environmental Inc.</w:t>
          </w:r>
        </w:p>
        <w:p>
          <w:pPr>
            <w:pStyle w:val="Head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95 Cypress Drive</w:t>
          </w:r>
        </w:p>
        <w:p>
          <w:pPr>
            <w:pStyle w:val="Head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Youngsville, NC 27596</w:t>
          </w:r>
        </w:p>
        <w:p>
          <w:pPr>
            <w:pStyle w:val="Head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18"/>
              <w:szCs w:val="18"/>
            </w:rPr>
            <w:t>www.oskarsales.com</w:t>
          </w:r>
        </w:p>
      </w:tc>
      <w:tc>
        <w:tcPr>
          <w:tcW w:w="1479" w:type="dxa"/>
          <w:vMerge w:val="restart"/>
          <w:tcBorders/>
        </w:tcPr>
        <w:p>
          <w:pPr>
            <w:pStyle w:val="Header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drawing>
              <wp:inline distT="0" distB="0" distL="0" distR="0">
                <wp:extent cx="748665" cy="746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665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41" w:type="dxa"/>
          <w:tcBorders>
            <w:bottom w:val="single" w:sz="4" w:space="0" w:color="000080"/>
          </w:tcBorders>
        </w:tcPr>
        <w:p>
          <w:pPr>
            <w:pStyle w:val="Header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>Office: 919.5702862</w:t>
          </w:r>
        </w:p>
        <w:p>
          <w:pPr>
            <w:pStyle w:val="Header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>Fax: 919.570.2863</w:t>
          </w:r>
        </w:p>
        <w:p>
          <w:pPr>
            <w:pStyle w:val="Header"/>
            <w:jc w:val="righ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Mobile: 919.971.1943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Email: khaga@oskarsales.com</w:t>
          </w:r>
        </w:p>
      </w:tc>
    </w:tr>
    <w:tr>
      <w:trPr>
        <w:trHeight w:val="359" w:hRule="atLeast"/>
      </w:trPr>
      <w:tc>
        <w:tcPr>
          <w:tcW w:w="3780" w:type="dxa"/>
          <w:tcBorders>
            <w:top w:val="single" w:sz="4" w:space="0" w:color="000080"/>
          </w:tcBorders>
        </w:tcPr>
        <w:p>
          <w:pPr>
            <w:pStyle w:val="Header"/>
            <w:snapToGrid w:val="false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1479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3741" w:type="dxa"/>
          <w:tcBorders>
            <w:top w:val="single" w:sz="4" w:space="0" w:color="000080"/>
          </w:tcBorders>
        </w:tcPr>
        <w:p>
          <w:pPr>
            <w:pStyle w:val="Header"/>
            <w:snapToGrid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  <w:p>
          <w:pPr>
            <w:pStyle w:val="Head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ga@oskarsales.com" TargetMode="External"/><Relationship Id="rId3" Type="http://schemas.openxmlformats.org/officeDocument/2006/relationships/hyperlink" Target="http://www.oskarsale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8:23:00Z</dcterms:created>
  <dc:creator>Charles  Sithes</dc:creator>
  <dc:description/>
  <dc:language>en-US</dc:language>
  <cp:lastModifiedBy>Bob Venezia</cp:lastModifiedBy>
  <cp:lastPrinted>2009-08-13T11:49:00Z</cp:lastPrinted>
  <dcterms:modified xsi:type="dcterms:W3CDTF">2010-05-10T18:23:00Z</dcterms:modified>
  <cp:revision>2</cp:revision>
  <dc:subject/>
  <dc:title>January 4, 2007</dc:title>
</cp:coreProperties>
</file>