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11/25/09</w:t>
        <w:tab/>
        <w:t xml:space="preserve">       Project: Greenville Tech. </w:t>
        <w:tab/>
        <w:t xml:space="preserve">OAP Crew:  Bill Boisver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Greenville Tech.</w:t>
        <w:tab/>
        <w:tab/>
        <w:tab/>
        <w:tab/>
        <w:t>Installation:  X</w:t>
      </w:r>
    </w:p>
    <w:p>
      <w:pPr>
        <w:pStyle w:val="Normal"/>
        <w:rPr/>
      </w:pPr>
      <w:r>
        <w:rPr/>
        <w:tab/>
        <w:tab/>
        <w:t>Greenville, SC</w:t>
        <w:tab/>
        <w:tab/>
        <w:tab/>
        <w:tab/>
        <w:tab/>
        <w:t>Service: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ab/>
        <w:tab/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nding Table Collector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incorrect control panels install on this system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0hp panel installed instead of 40hp panel – corrected by electrician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ured all clamps had safety lock pi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fan rotation, Found running in wrong direction, had it correc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operation of Summer/Winter Switch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f damper worked correctl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ter valve did not operat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d to adjust air cylinder bleed valves to get to cylinder to operat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control wiring incorrect. I corrected i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per and diverter Valve work correctl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ing walk down it was noted that system had no air flow control damper. Will need to ad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had good air flow – 550 f/m at all areas of intake gri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ding Booth Syst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incorrect control panels install on this system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0hp panel installed instead of 50hp panel – corrected by electrician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ured all clamps had safety lock pi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fan rotation, Found running in wrong direction, had it correc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ed operation of Summer/Winter Switch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ree of the roof dampers did not operate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>Note: Panel was designed with a separate control contact for each roof damper.  Electricians wired all dampers together through one contact.  If contact fails at a later date Oskar will not be responsible for repair of the relay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ter valve did not operat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d to adjust air cylinder bleed valves to get to cylinder to operat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 control wiring incorrect. I corrected it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 xml:space="preserve">Damper and diverter Valve work correctly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 air flow at several arms and found air flow consistent at approx.  2200 f/m with all 40 arm open fully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ed square return air duc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ved at pallets and cardboard from collector a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42900</wp:posOffset>
              </wp:positionV>
              <wp:extent cx="630555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pt" to="460.45pt,27pt" stroked="t" o:allowincell="f" style="position:absolute">
              <v:stroke color="#17365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b/>
        <w:bCs/>
        <w:iCs/>
        <w:smallCaps/>
        <w:color w:val="17365D"/>
        <w:sz w:val="40"/>
        <w:szCs w:val="40"/>
      </w:rPr>
      <w:t>Oskar Air Products</w:t>
    </w:r>
    <w:r>
      <w:rPr>
        <w:rFonts w:cs="Arial" w:ascii="Arial" w:hAnsi="Arial"/>
        <w:b/>
        <w:bCs/>
        <w:iCs/>
        <w:color w:val="17365D"/>
        <w:sz w:val="52"/>
      </w:rPr>
      <w:t xml:space="preserve">           </w:t>
    </w:r>
    <w:r>
      <w:rPr>
        <w:color w:val="17365D"/>
        <w:sz w:val="52"/>
      </w:rPr>
      <w:t xml:space="preserve">       </w:t>
    </w:r>
    <w:r>
      <w:rPr>
        <w:rFonts w:cs="Arial Black" w:ascii="Arial Black" w:hAnsi="Arial Black"/>
        <w:color w:val="17365D"/>
        <w:sz w:val="40"/>
      </w:rPr>
      <w:t>FIELD REPORT</w:t>
    </w:r>
  </w:p>
  <w:p>
    <w:pPr>
      <w:pStyle w:val="Header"/>
      <w:rPr/>
    </w:pPr>
    <w:r>
      <w:rPr>
        <w:rFonts w:cs="Arial" w:ascii="Arial" w:hAnsi="Arial"/>
        <w:sz w:val="20"/>
      </w:rPr>
      <w:t>95 Cypress Drive</w:t>
      <w:tab/>
      <w:tab/>
      <w:t xml:space="preserve">              Phone: (919) 570-2862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70-2863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oskar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mconnors@oskarsales.com</w:t>
      </w:r>
    </w:hyperlink>
    <w:r>
      <w:rPr>
        <w:rFonts w:cs="Arial" w:ascii="Arial" w:hAnsi="Arial"/>
        <w:sz w:val="20"/>
      </w:rPr>
      <w:t xml:space="preserve"> </w:t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enezia@oskarsales.com" TargetMode="External"/><Relationship Id="rId2" Type="http://schemas.openxmlformats.org/officeDocument/2006/relationships/hyperlink" Target="mailto:mconnors@oskar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07:00Z</dcterms:created>
  <dc:creator>Bill Boisvert</dc:creator>
  <dc:description/>
  <cp:keywords/>
  <dc:language>en-US</dc:language>
  <cp:lastModifiedBy>Bill Boisvert</cp:lastModifiedBy>
  <cp:lastPrinted>2005-09-20T07:21:00Z</cp:lastPrinted>
  <dcterms:modified xsi:type="dcterms:W3CDTF">2009-11-29T05:31:00Z</dcterms:modified>
  <cp:revision>5</cp:revision>
  <dc:subject/>
  <dc:title>Date: 4/7/04</dc:title>
</cp:coreProperties>
</file>