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Greenville Tech Punch List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Install new spring and hood on Oskar a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Mastec ALL bolted joints on the outs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is includes where the flanges bolt to fan, dust collect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lencers, diverter valves.  Also, where the 24” duct is bolted to 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b c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so, Mastec the</w:t>
        <w:tab/>
        <w:t xml:space="preserve"> inside of each dust collector at the hopper / filter section jo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When done spray paint the rusted parts on the collectors and fans Oskar Bl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Flash the ductwork penetrations with metal flashing. Make sure to caulk to keep from leak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utsi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wo 18”dia duct from the grinding 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ne 18”/18”/14” ductwork from the booths (Pan typ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ne  40”x 32” square duct / return air for boot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sid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ne 18”/18”/14” duct from booths (flat typ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wo  18”dia duct from grinding tab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Install Offset to the inlet plenum for the 14” duct (booths)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sz w:val="32"/>
          <w:szCs w:val="28"/>
        </w:rPr>
        <w:t>Will have to connect 14” angle flange adaptor and then duct into the building. Install 14” 90 deg elbow and then 14” endcap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6. Install 30” diameter 30 degree elbow on the diverter valve branch par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7. Install 24”diameter 30 degree elbow on the diverter valve branch par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8. On the grinding duct on the roof, seal the 24” clamps that hold the 24” diameter 90 degree elbow. Also, pin any clamps that do not have a pin on the clamp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9.  Give the two Electrical Control Boxes to Stewar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3:00Z</dcterms:created>
  <dc:creator>Bob Venezia</dc:creator>
  <dc:description/>
  <dc:language>en-US</dc:language>
  <cp:lastModifiedBy>Bob Venezia</cp:lastModifiedBy>
  <dcterms:modified xsi:type="dcterms:W3CDTF">2009-11-13T20:16:00Z</dcterms:modified>
  <cp:revision>2</cp:revision>
  <dc:subject/>
  <dc:title>Greenville Tech Punch List</dc:title>
</cp:coreProperties>
</file>