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1/12/10</w:t>
        <w:tab/>
        <w:t xml:space="preserve">  Project#: Greenville Tech. </w:t>
        <w:tab/>
        <w:tab/>
        <w:t xml:space="preserve">OAP Crew: Bill Boisver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Greenville Tech.</w:t>
        <w:tab/>
        <w:tab/>
        <w:tab/>
        <w:tab/>
        <w:t xml:space="preserve">Installation: X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rvice: 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ab/>
        <w:tab/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th Coll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Photohelic Gauge to side of pulse pan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ed new three way switch to pan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d photohelic and switch into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megnahelic gauge from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ed gauge lined to other side of unit and connected to new gau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d system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t pulse off time to 30 se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d all 8 valv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ve Number 1 would not resea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ssembled valve, cleaned all diaphragms and seating surfac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sembled valve – Tested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had a reading of 1.8”W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low set point at 2.6”W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high level set point at 3.6”W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ed holes in collector from gauge line removal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nding Room Coll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ed Photohelic Gauge to side of pulse pane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ed new three way switch to pan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d photohelic and switch into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megnahelic gauge from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ed gauge lined to other side of unit and connected to new gau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d system –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t pulse off time to 30 se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d all 6 valves – all s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had a reading of 1.8”W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low set point at 2.6”W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 high level set point at 3.6”W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ed holes in collector from gauge line remov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ft both panels in the automatic mode and main power of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oisvert – Project Man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l - 919-971-39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- 919-562-7181 x2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42900</wp:posOffset>
              </wp:positionV>
              <wp:extent cx="59436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pt" to="431.95pt,27pt" stroked="t" o:allowincell="f" style="position:absolute">
              <v:stroke color="#17365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b/>
        <w:bCs/>
        <w:iCs/>
        <w:smallCaps/>
        <w:color w:val="17365D"/>
        <w:sz w:val="40"/>
        <w:szCs w:val="40"/>
      </w:rPr>
      <w:t>Oskar Air Products</w:t>
    </w:r>
    <w:r>
      <w:rPr>
        <w:rFonts w:cs="Arial" w:ascii="Arial" w:hAnsi="Arial"/>
        <w:b/>
        <w:bCs/>
        <w:iCs/>
        <w:color w:val="17365D"/>
        <w:sz w:val="52"/>
      </w:rPr>
      <w:t xml:space="preserve">           </w:t>
    </w:r>
    <w:r>
      <w:rPr>
        <w:color w:val="17365D"/>
        <w:sz w:val="52"/>
      </w:rPr>
      <w:t xml:space="preserve"> </w:t>
    </w:r>
    <w:r>
      <w:rPr>
        <w:rFonts w:cs="Arial Black" w:ascii="Arial Black" w:hAnsi="Arial Black"/>
        <w:color w:val="17365D"/>
        <w:sz w:val="40"/>
      </w:rPr>
      <w:t>FIELD REPORT</w:t>
    </w:r>
  </w:p>
  <w:p>
    <w:pPr>
      <w:pStyle w:val="Header"/>
      <w:rPr/>
    </w:pPr>
    <w:r>
      <w:rPr>
        <w:rFonts w:cs="Arial" w:ascii="Arial" w:hAnsi="Arial"/>
        <w:sz w:val="20"/>
      </w:rPr>
      <w:t>95 Cypress Drive</w:t>
      <w:tab/>
      <w:tab/>
      <w:t xml:space="preserve">Phone: (919) 570-2862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70-2863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oskar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mconnors@oskarsales.com</w:t>
      </w:r>
    </w:hyperlink>
    <w:r>
      <w:rPr>
        <w:rFonts w:cs="Arial" w:ascii="Arial" w:hAnsi="Arial"/>
        <w:sz w:val="20"/>
      </w:rPr>
      <w:t xml:space="preserve"> </w:t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enezia@oskarsales.com" TargetMode="External"/><Relationship Id="rId2" Type="http://schemas.openxmlformats.org/officeDocument/2006/relationships/hyperlink" Target="mailto:mconnors@oskar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1:00Z</dcterms:created>
  <dc:creator>Bill Boisvert</dc:creator>
  <dc:description/>
  <cp:keywords/>
  <dc:language>en-US</dc:language>
  <cp:lastModifiedBy>Bill Boisvert</cp:lastModifiedBy>
  <cp:lastPrinted>2005-09-20T07:21:00Z</cp:lastPrinted>
  <dcterms:modified xsi:type="dcterms:W3CDTF">2010-01-13T07:12:00Z</dcterms:modified>
  <cp:revision>3</cp:revision>
  <dc:subject/>
  <dc:title>Date: 4/7/04</dc:title>
</cp:coreProperties>
</file>