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12135</wp:posOffset>
                </wp:positionH>
                <wp:positionV relativeFrom="paragraph">
                  <wp:posOffset>-360680</wp:posOffset>
                </wp:positionV>
                <wp:extent cx="751840" cy="712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84" w:dyaOrig="6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15pt;height:56.1pt" filled="f" o:ole="">
                                  <v:imagedata r:id="rId3" o:title=""/>
                                </v:shape>
                                <o:OLEObject Type="Embed" ProgID="" ShapeID="ole_rId2" DrawAspect="Content" ObjectID="_212511627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56.1pt;mso-wrap-distance-left:9pt;mso-wrap-distance-right:9pt;mso-wrap-distance-top:0pt;mso-wrap-distance-bottom:0pt;margin-top:-28.4pt;mso-position-vertical-relative:text;margin-left:2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84" w:dyaOrig="6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15pt;height:56.1pt" filled="f" o:ole="">
                            <v:imagedata r:id="rId5" o:title=""/>
                          </v:shape>
                          <o:OLEObject Type="Embed" ProgID="" ShapeID="ole_rId4" DrawAspect="Content" ObjectID="_155902208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57200</wp:posOffset>
                </wp:positionH>
                <wp:positionV relativeFrom="margin">
                  <wp:posOffset>-365760</wp:posOffset>
                </wp:positionV>
                <wp:extent cx="2378075" cy="6889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b/>
                                <w:sz w:val="42"/>
                              </w:rPr>
                              <w:t>DOCUMENT TRANSMITTA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54.25pt;mso-wrap-distance-left:9.05pt;mso-wrap-distance-right:9.05pt;mso-wrap-distance-top:0pt;mso-wrap-distance-bottom:0pt;margin-top:-28.8pt;mso-position-vertical-relative:margin;margin-left:-36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2"/>
                        </w:rPr>
                      </w:pPr>
                      <w:r>
                        <w:rPr>
                          <w:b/>
                          <w:sz w:val="42"/>
                        </w:rPr>
                        <w:t>DOCUMENT TRANSMIT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108960</wp:posOffset>
                </wp:positionH>
                <wp:positionV relativeFrom="margin">
                  <wp:posOffset>-548640</wp:posOffset>
                </wp:positionV>
                <wp:extent cx="3383915" cy="1097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PENTA ENGINEERING, P.A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996-25 North Point Blvd., Winston-Salem, NC 2710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Ph.</w:t>
                              <w:tab/>
                              <w:t>(336) 759-7401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/>
                              <w:t>Fax</w:t>
                              <w:tab/>
                              <w:t>(336) 759-74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7"/>
                              </w:rPr>
                            </w:pPr>
                            <w:r>
                              <w:rPr>
                                <w:i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i/>
                                <w:sz w:val="17"/>
                              </w:rPr>
                              <w:t>Web Site   www.pentaengr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86.45pt;mso-wrap-distance-left:9.05pt;mso-wrap-distance-right:9.05pt;mso-wrap-distance-top:0pt;mso-wrap-distance-bottom:0pt;margin-top:-43.2pt;mso-position-vertical-relative:margin;margin-left:244.8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t>PENTA ENGINEERING, P.A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996-25 North Point Blvd., Winston-Salem, NC 27106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Ph.</w:t>
                        <w:tab/>
                        <w:t>(336) 759-7401</w:t>
                      </w:r>
                    </w:p>
                    <w:p>
                      <w:pPr>
                        <w:pStyle w:val="Heading1"/>
                        <w:jc w:val="right"/>
                        <w:rPr>
                          <w:sz w:val="17"/>
                        </w:rPr>
                      </w:pPr>
                      <w:r>
                        <w:rPr/>
                        <w:t>Fax</w:t>
                        <w:tab/>
                        <w:t>(336) 759-7402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17"/>
                        </w:rPr>
                      </w:pPr>
                      <w:r>
                        <w:rPr>
                          <w:i/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7"/>
                        </w:rPr>
                      </w:pPr>
                      <w:r>
                        <w:rPr>
                          <w:i/>
                          <w:sz w:val="17"/>
                        </w:rPr>
                        <w:t>Web Site   www.pentaengr.com</w:t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65760</wp:posOffset>
                </wp:positionH>
                <wp:positionV relativeFrom="margin">
                  <wp:posOffset>640080</wp:posOffset>
                </wp:positionV>
                <wp:extent cx="676719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50.4pt" to="504pt,50.4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700"/>
        <w:gridCol w:w="1710"/>
        <w:gridCol w:w="1578"/>
        <w:gridCol w:w="793"/>
        <w:gridCol w:w="411"/>
        <w:gridCol w:w="61"/>
        <w:gridCol w:w="472"/>
        <w:gridCol w:w="465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color w:val="000000"/>
                <w:sz w:val="19"/>
              </w:rPr>
              <w:t>Project No.:</w:t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83727</w:t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color w:val="000000"/>
                <w:sz w:val="19"/>
              </w:rPr>
              <w:t>Transmittal No.:</w:t>
            </w:r>
          </w:p>
        </w:tc>
        <w:tc>
          <w:tcPr>
            <w:tcW w:w="1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01</w:t>
            </w:r>
          </w:p>
        </w:tc>
        <w:tc>
          <w:tcPr>
            <w:tcW w:w="79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Page: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of</w:t>
            </w:r>
          </w:p>
        </w:tc>
        <w:tc>
          <w:tcPr>
            <w:tcW w:w="4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1</w:t>
            </w:r>
          </w:p>
        </w:tc>
      </w:tr>
      <w:tr>
        <w:trPr/>
        <w:tc>
          <w:tcPr>
            <w:tcW w:w="20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color w:val="000000"/>
                <w:sz w:val="19"/>
              </w:rPr>
              <w:t>Client/Location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JRP / Winston-Sale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color w:val="000000"/>
                <w:sz w:val="19"/>
              </w:rPr>
              <w:t>Date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0/18/04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b/>
                <w:sz w:val="19"/>
              </w:rPr>
              <w:t>Send By:</w:t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-mail</w:t>
            </w:r>
          </w:p>
        </w:tc>
      </w:tr>
      <w:tr>
        <w:trPr/>
        <w:tc>
          <w:tcPr>
            <w:tcW w:w="20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color w:val="000000"/>
                <w:sz w:val="19"/>
              </w:rPr>
              <w:t>Project Description: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ily Foil Trim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 xml:space="preserve">Originator:  </w:t>
            </w:r>
          </w:p>
        </w:tc>
        <w:tc>
          <w:tcPr>
            <w:tcW w:w="378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John F. Murray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60"/>
        <w:gridCol w:w="1170"/>
        <w:gridCol w:w="1296"/>
        <w:gridCol w:w="1134"/>
        <w:gridCol w:w="1170"/>
        <w:gridCol w:w="1350"/>
        <w:gridCol w:w="5"/>
        <w:gridCol w:w="1345"/>
      </w:tblGrid>
      <w:tr>
        <w:trPr/>
        <w:tc>
          <w:tcPr>
            <w:tcW w:w="10260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ISTRIBUTION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color w:val="000000"/>
                <w:sz w:val="19"/>
              </w:rPr>
              <w:t>Na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Compan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X-mitta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opi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skettes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producible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ther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ob Venez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IAQ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Cad File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ob Venez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IAQ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ill Morr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RJRP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Cad File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om Micha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PENT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90"/>
        <w:gridCol w:w="79"/>
        <w:gridCol w:w="731"/>
        <w:gridCol w:w="180"/>
        <w:gridCol w:w="930"/>
        <w:gridCol w:w="150"/>
        <w:gridCol w:w="990"/>
        <w:gridCol w:w="295"/>
        <w:gridCol w:w="928"/>
        <w:gridCol w:w="217"/>
        <w:gridCol w:w="720"/>
        <w:gridCol w:w="779"/>
        <w:gridCol w:w="31"/>
        <w:gridCol w:w="1620"/>
      </w:tblGrid>
      <w:tr>
        <w:trPr/>
        <w:tc>
          <w:tcPr>
            <w:tcW w:w="10260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Attachments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rawings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imates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d Packages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ndor Data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rchase Order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ct Documents</w:t>
            </w:r>
          </w:p>
        </w:tc>
      </w:tr>
      <w:tr>
        <w:trPr/>
        <w:tc>
          <w:tcPr>
            <w:tcW w:w="10260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0260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Submitted for: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ormation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quiry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rchasing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nstruction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ment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roval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les</w:t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brication</w:t>
            </w:r>
          </w:p>
        </w:tc>
      </w:tr>
      <w:tr>
        <w:trPr/>
        <w:tc>
          <w:tcPr>
            <w:tcW w:w="10260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59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0"/>
        <w:gridCol w:w="1080"/>
        <w:gridCol w:w="6209"/>
      </w:tblGrid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000000"/>
                <w:sz w:val="19"/>
              </w:rPr>
              <w:t>Item No.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000000"/>
                <w:sz w:val="19"/>
              </w:rPr>
              <w:t>Document Number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000000"/>
                <w:sz w:val="19"/>
              </w:rPr>
              <w:t>Revision</w:t>
            </w:r>
          </w:p>
        </w:tc>
        <w:tc>
          <w:tcPr>
            <w:tcW w:w="62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000000"/>
                <w:sz w:val="19"/>
              </w:rPr>
              <w:t>Description</w:t>
            </w:r>
          </w:p>
        </w:tc>
      </w:tr>
      <w:tr>
        <w:trPr/>
        <w:tc>
          <w:tcPr>
            <w:tcW w:w="72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E8427-8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620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Framing Plans, Sections &amp; Detail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NOTES/COMMENTS:</w:t>
            </w:r>
          </w:p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ard Copy sent USPS to IAQ @</w:t>
            </w:r>
          </w:p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Industrial Air Quality</w:t>
            </w:r>
          </w:p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Attn: Bob Venezia</w:t>
            </w:r>
          </w:p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102 AG Drive</w:t>
            </w:r>
          </w:p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Youngsville, NC  27596</w:t>
            </w:r>
          </w:p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ard Copy delivered by hand to Bill Morri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MIT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8:21:00Z</dcterms:created>
  <dc:creator>John Murray</dc:creator>
  <dc:description/>
  <dc:language>en-US</dc:language>
  <cp:lastModifiedBy>John Murray</cp:lastModifiedBy>
  <cp:lastPrinted>2004-10-18T14:31:00Z</cp:lastPrinted>
  <dcterms:modified xsi:type="dcterms:W3CDTF">2004-10-18T18:35:00Z</dcterms:modified>
  <cp:revision>7</cp:revision>
  <dc:subject/>
  <dc:title> </dc:title>
</cp:coreProperties>
</file>