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Avani Environmental</w:t>
      </w:r>
    </w:p>
    <w:p>
      <w:pPr>
        <w:pStyle w:val="Normal"/>
        <w:jc w:val="center"/>
        <w:rPr/>
      </w:pPr>
      <w:r>
        <w:rPr/>
        <w:t>95 Cypress Drive     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  <w:u w:val="single"/>
        </w:rPr>
        <w:t>Picking List SO 18570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</w:t>
        <w:tab/>
        <w:t>RBC Bearings Inc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268 South Fifth Street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Hartsville, SC 29550-111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Attn: Receiving Dept 843-332-2691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PO#2205979</w:t>
      </w:r>
    </w:p>
    <w:tbl>
      <w:tblPr>
        <w:tblW w:w="94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38"/>
        <w:gridCol w:w="917"/>
        <w:gridCol w:w="817"/>
        <w:gridCol w:w="950"/>
        <w:gridCol w:w="906"/>
      </w:tblGrid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ption K&amp;B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** Neede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icked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pl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deg elbow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deg elbow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deg elbow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mp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mp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 Flang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e Adapter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ter Fly Valv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m Clamp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m Clamp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trap with hose adapter and ball valv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 Plenum Box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” Plenum Box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an ¼”x 22” x 49”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e 7-1/4” x 8” with 6” welded collar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L Bracket 49.5”x10”x22”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L Brace 11.5”x49.5”x2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yl Curtain 12”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f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con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um Angle 1”x1”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f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¼” nuts, bolts, washer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e from ODF Unit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cked By: ______________</w:t>
        <w:tab/>
        <w:tab/>
        <w:t>Packaged By: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ip Via: our truck</w:t>
      </w:r>
    </w:p>
    <w:sectPr>
      <w:footerReference w:type="default" r:id="rId2"/>
      <w:type w:val="nextPage"/>
      <w:pgSz w:w="12240" w:h="15840"/>
      <w:pgMar w:left="1440" w:right="1440" w:gutter="0" w:header="0" w:top="630" w:footer="8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09:00Z</dcterms:created>
  <dc:creator>Bob Venezia</dc:creator>
  <dc:description/>
  <cp:keywords/>
  <dc:language>en-US</dc:language>
  <cp:lastModifiedBy>Cynthia</cp:lastModifiedBy>
  <cp:lastPrinted>2012-05-18T16:32:00Z</cp:lastPrinted>
  <dcterms:modified xsi:type="dcterms:W3CDTF">2012-05-18T20:40:00Z</dcterms:modified>
  <cp:revision>3</cp:revision>
  <dc:subject/>
  <dc:title> </dc:title>
</cp:coreProperties>
</file>