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- SO212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Joe Guerrera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Petron Automation, Inc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5 Mountain View Dr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Watertown, CT 0679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PO #2063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87"/>
        <w:gridCol w:w="1048"/>
        <w:gridCol w:w="1109"/>
        <w:gridCol w:w="1137"/>
        <w:gridCol w:w="1178"/>
        <w:gridCol w:w="1378"/>
      </w:tblGrid>
      <w:tr>
        <w:trPr>
          <w:trHeight w:val="315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ameter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ngth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N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Y Picked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Y Shipped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ckordered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10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10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mp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29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mp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29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mp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29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mp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29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-Gasket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695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-Gasket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95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-Gasket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95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p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11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p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11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-Ring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1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-Ring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61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-Ring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61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bow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133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bow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134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x10x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125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 Via: Best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SO21285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25:00Z</dcterms:created>
  <dc:creator>Bob Venezia</dc:creator>
  <dc:description/>
  <dc:language>en-US</dc:language>
  <cp:lastModifiedBy>Ma</cp:lastModifiedBy>
  <cp:lastPrinted>2014-04-21T11:20:00Z</cp:lastPrinted>
  <dcterms:modified xsi:type="dcterms:W3CDTF">2014-04-21T15:25:00Z</dcterms:modified>
  <cp:revision>2</cp:revision>
  <dc:subject/>
  <dc:title/>
</cp:coreProperties>
</file>