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Machine Connection Notes for Paulo Products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>Note for all Reducer Hoods:  Reuse the existing legs. If can not be reused, need flatbar from Home Depot and bend in “L’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 Two 8” 30 deg elbows were shipped per drop in case an offset is needed to go out through the roof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934 / 933</w:t>
      </w:r>
      <w:r>
        <w:rPr/>
        <w:t>:   Already is connected with clamp together duct.  Will run the two 8” pick ups into one 12” duct and run 12” duct through the roof.</w:t>
      </w:r>
    </w:p>
    <w:p>
      <w:pPr>
        <w:pStyle w:val="Normal"/>
        <w:rPr/>
      </w:pPr>
      <w:r>
        <w:rPr/>
        <w:t>Note:  reuse exiting 12”/8”/8” branch, 12” pipe (4pcs), 12” 90 (1pc) and 12” 45 (1pc).  New 12” clamps and nipples were ordered, but reuse existing if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931</w:t>
      </w:r>
      <w:r>
        <w:rPr/>
        <w:t>:   Currently goes straigh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932</w:t>
      </w:r>
      <w:r>
        <w:rPr/>
        <w:t>:   Currently goes straigh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927</w:t>
      </w:r>
      <w:r>
        <w:rPr/>
        <w:t>:   Offsets towards back of oven about 10”.  Will need two 8” dia  30 deg elb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928</w:t>
      </w:r>
      <w:r>
        <w:rPr/>
        <w:t>:   Offsets towards back of oven about 10”.  Will need two 8” dia  30 deg elbows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urrently has 12” dia duct.  We will run 8” dia. 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930</w:t>
      </w:r>
      <w:r>
        <w:rPr/>
        <w:t>:    Currently goes straigh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926</w:t>
      </w:r>
      <w:r>
        <w:rPr/>
        <w:t>:    Currently goes straigh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226</w:t>
      </w:r>
      <w:r>
        <w:rPr/>
        <w:t>:   Currently goes straigh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30 and 1032</w:t>
      </w:r>
      <w:r>
        <w:rPr/>
        <w:t>:  All ductwork will run inside the building.  The two 8” diameter drop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will duct together to one 10” diameter drop.  Keep ductwork high a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possible and to the back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48:00Z</dcterms:created>
  <dc:creator>Preferred User</dc:creator>
  <dc:description/>
  <dc:language>en-US</dc:language>
  <cp:lastModifiedBy>Preferred User</cp:lastModifiedBy>
  <dcterms:modified xsi:type="dcterms:W3CDTF">2009-07-07T12:00:00Z</dcterms:modified>
  <cp:revision>6</cp:revision>
  <dc:subject/>
  <dc:title>Machine Connection Notes for Paulo Products</dc:title>
</cp:coreProperties>
</file>