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Oskar Environmental 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SoldToAddress"/>
            <w:bookmarkStart w:id="2" w:name="SoldToAddress"/>
            <w:bookmarkEnd w:id="2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3" w:name="ExpireDate"/>
            <w:bookmarkEnd w:id="3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(919) 570-2863</w:t>
            </w:r>
            <w:bookmarkStart w:id="4" w:name="RepRef"/>
            <w:bookmarkEnd w:id="4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5" w:name="BuyerContactName"/>
            <w:bookmarkEnd w:id="5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Job"/>
            <w:bookmarkStart w:id="7" w:name="Job"/>
            <w:bookmarkEnd w:id="7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9/5/10 for shipment by 10/5/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CustomerComments"/>
      <w:bookmarkStart w:id="9" w:name="CustomerComments"/>
      <w:bookmarkEnd w:id="9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bookmarkStart w:id="10" w:name="Fan"/>
      <w:bookmarkEnd w:id="10"/>
      <w:r>
        <w:rPr>
          <w:rFonts w:cs="Arial" w:ascii="Arial" w:hAnsi="Arial"/>
        </w:rPr>
        <w:t xml:space="preserve">We are pleased to offer our proposal for Cincinnati Fan product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incinnati Fan RBE-11, 95% Width, Arrangement 9, Series 25 Material Handling Fan, including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Series 32/40 “Open” Radial-Blade Wheel, 7 Gauge, AR225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7 Gauge Housing, AR 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$3,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$3,8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20 HP, 3450 RPM, 3PH/60Hz/230/460V, TEFC, EPAct Eff, FM, 256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 &amp; drive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/Bearing Guard &amp;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flon 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ed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rives,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 Efficiency Motor in lieu of EPAct Mo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$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$28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ximate shipping weight (for complete fan as described above) is 660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Items"/>
      <w:bookmarkStart w:id="12" w:name="Items"/>
      <w:bookmarkEnd w:id="1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ow 10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3" w:name="Closing"/>
      <w:bookmarkEnd w:id="13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4296728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4" w:name="PreparedOn"/>
          <w:bookmarkEnd w:id="14"/>
          <w:r>
            <w:rPr>
              <w:rFonts w:cs="Arial" w:ascii="Arial" w:hAnsi="Arial"/>
            </w:rPr>
            <w:t xml:space="preserve">7/7/2010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5" w:name="QuoteNo"/>
          <w:bookmarkEnd w:id="15"/>
          <w:r>
            <w:rPr>
              <w:rFonts w:cs="Arial" w:ascii="Arial" w:hAnsi="Arial"/>
            </w:rPr>
            <w:t>168669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6" w:name="RepInfo"/>
          <w:bookmarkStart w:id="17" w:name="RepName"/>
          <w:bookmarkEnd w:id="16"/>
          <w:bookmarkEnd w:id="17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4:00Z</dcterms:created>
  <dc:creator>Tom</dc:creator>
  <dc:description/>
  <cp:keywords/>
  <dc:language>en-US</dc:language>
  <cp:lastModifiedBy>Tom</cp:lastModifiedBy>
  <cp:lastPrinted>2010-07-07T08:32:00Z</cp:lastPrinted>
  <dcterms:modified xsi:type="dcterms:W3CDTF">2010-07-07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