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91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Local 455 Boilermakers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906 Webster Stree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uscle Shoals, AL 35662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Tres Howard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203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202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008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in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 Elbow with Bird Screen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on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ples (pack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screws (box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Stand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trut (10’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pray paint/ra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 Via: Best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Local 455 19104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8:00Z</dcterms:created>
  <dc:creator>Bob Venezia</dc:creator>
  <dc:description/>
  <cp:keywords/>
  <dc:language>en-US</dc:language>
  <cp:lastModifiedBy>Cynthia Bendiksby</cp:lastModifiedBy>
  <cp:lastPrinted>2013-01-18T09:30:00Z</cp:lastPrinted>
  <dcterms:modified xsi:type="dcterms:W3CDTF">2013-01-18T14:31:00Z</dcterms:modified>
  <cp:revision>3</cp:revision>
  <dc:subject/>
  <dc:title> </dc:title>
</cp:coreProperties>
</file>