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6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Johnston Community Colleg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45 College Roa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mithfield, NC 27577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Michael Starling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e Arm 6”x7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ing Brackets 6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ane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 #2 15’ (10 pack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 #3 15’ (10 pack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Flash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Our tru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l to: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17:00Z</dcterms:created>
  <dc:creator>Bob Venezia</dc:creator>
  <dc:description/>
  <dc:language>en-US</dc:language>
  <cp:lastModifiedBy>Cynthia</cp:lastModifiedBy>
  <cp:lastPrinted>2012-06-19T17:09:00Z</cp:lastPrinted>
  <dcterms:modified xsi:type="dcterms:W3CDTF">2012-06-19T21:17:00Z</dcterms:modified>
  <cp:revision>2</cp:revision>
  <dc:subject/>
  <dc:title/>
</cp:coreProperties>
</file>