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ExpireDate"/>
            <w:bookmarkEnd w:id="2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  <w:bookmarkStart w:id="3" w:name="RepRef"/>
            <w:bookmarkEnd w:id="3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5/31/12 for shipment by 7/30/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bookmarkStart w:id="9" w:name="Fan"/>
      <w:bookmarkEnd w:id="9"/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TAF-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6-6/32.5/AL/3ZL/TP Propell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is painted “Avani Blu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 3 HP, 3450 RPM, 3PH/60Hz/230/460V, TEFC, Prem Eff, FM, 182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 &amp; Drive mounting includ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 Support Clips On Inlet or Discharge (customer to specif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Drives,1.3 Service Fa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roximate shipping weight (for complete fan as described above) is 165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Items"/>
      <w:bookmarkStart w:id="11" w:name="Items"/>
      <w:bookmarkEnd w:id="1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ow 17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2" w:name="Closing"/>
      <w:bookmarkEnd w:id="12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226476247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3" w:name="PreparedOn"/>
          <w:bookmarkEnd w:id="13"/>
          <w:r>
            <w:rPr>
              <w:rFonts w:cs="Arial" w:ascii="Arial" w:hAnsi="Arial"/>
            </w:rPr>
            <w:t xml:space="preserve">5/1/201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4" w:name="QuoteNo"/>
          <w:bookmarkEnd w:id="14"/>
          <w:r>
            <w:rPr>
              <w:rFonts w:cs="Arial" w:ascii="Arial" w:hAnsi="Arial"/>
            </w:rPr>
            <w:t>215036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5" w:name="RepInfo"/>
          <w:bookmarkStart w:id="16" w:name="RepName"/>
          <w:bookmarkEnd w:id="15"/>
          <w:bookmarkEnd w:id="16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4:00Z</dcterms:created>
  <dc:creator>Tom</dc:creator>
  <dc:description/>
  <dc:language>en-US</dc:language>
  <cp:lastModifiedBy>Bob Venezia</cp:lastModifiedBy>
  <cp:lastPrinted>2012-05-01T17:33:00Z</cp:lastPrinted>
  <dcterms:modified xsi:type="dcterms:W3CDTF">2012-05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