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foil Centrifugal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6A SQA SW Belt Drive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 1/4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1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3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3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96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8:00Z</dcterms:created>
  <dc:creator>David Redman</dc:creator>
  <dc:description/>
  <cp:keywords/>
  <dc:language>en-US</dc:language>
  <cp:lastModifiedBy>David Redman</cp:lastModifiedBy>
  <dcterms:modified xsi:type="dcterms:W3CDTF">2008-01-03T15:08:00Z</dcterms:modified>
  <cp:revision>1</cp:revision>
  <dc:subject/>
  <dc:title>Fannet Short Report   </dc:title>
</cp:coreProperties>
</file>