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7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</w:t>
        <w:tab/>
        <w:t>Honda of GA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PG MRO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5 Honda Parkwa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allapoosa, GA 3017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Andrew Souce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#6500024514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52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P/N</w:t>
        <w:tab/>
        <w:t xml:space="preserve">QTY </w:t>
        <w:tab/>
        <w:t>DESC.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>11151020</w:t>
        <w:tab/>
        <w:t xml:space="preserve"> 3 </w:t>
        <w:tab/>
        <w:t>Tube, 150mm dia., 1000mm long, 1mm thick, mild steel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12152903 </w:t>
        <w:tab/>
        <w:t xml:space="preserve">16 </w:t>
        <w:tab/>
        <w:t>Quick connect pull ring, 150mm dia., for 1mm-2mm tubing, galvanized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11151110 </w:t>
        <w:tab/>
        <w:t xml:space="preserve">3 </w:t>
        <w:tab/>
        <w:t>Slip tube, 150mm dia., 1000mm long, 1.5mm thick, mild steel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>11151130</w:t>
        <w:tab/>
        <w:t xml:space="preserve">2 </w:t>
        <w:tab/>
        <w:t>Slip tube, 150mm dia., 200mm long, 1.5mm thick, mild steel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11201560 </w:t>
        <w:tab/>
        <w:t xml:space="preserve">2* </w:t>
        <w:tab/>
        <w:t>Throttle valve, 200mm dia., 1.5mm thick, mild steel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11201255 </w:t>
        <w:tab/>
        <w:t xml:space="preserve">1 </w:t>
        <w:tab/>
        <w:t>Conical fork 30deg., 200/150/150mm dia., 1.5mm thick, mild ste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*backordered – not in this ship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 7/6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 to:</w:t>
      </w:r>
    </w:p>
    <w:sectPr>
      <w:footerReference w:type="default" r:id="rId2"/>
      <w:type w:val="nextPage"/>
      <w:pgSz w:w="12240" w:h="15840"/>
      <w:pgMar w:left="1440" w:right="81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0:00Z</dcterms:created>
  <dc:creator>Bob Venezia</dc:creator>
  <dc:description/>
  <dc:language>en-US</dc:language>
  <cp:lastModifiedBy>Cynthia</cp:lastModifiedBy>
  <cp:lastPrinted>2012-06-13T15:47:00Z</cp:lastPrinted>
  <dcterms:modified xsi:type="dcterms:W3CDTF">2012-07-11T20:10:00Z</dcterms:modified>
  <cp:revision>2</cp:revision>
  <dc:subject/>
  <dc:title/>
</cp:coreProperties>
</file>