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720 ship by 7/6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Honda of GA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PG MRO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5 Honda Parkway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allapoosa, GA 30176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Andrew Soucek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PO#6500024514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JACOB TUB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um Box Jacob Tube Flang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m tub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m tub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m tub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mm tub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et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 Tube 1000m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 Tube 500m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 Tube 200m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Sea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Sea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8 Fork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Honda 18720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41:00Z</dcterms:created>
  <dc:creator>Bob Venezia</dc:creator>
  <dc:description/>
  <cp:keywords/>
  <dc:language>en-US</dc:language>
  <cp:lastModifiedBy>Cynthia</cp:lastModifiedBy>
  <cp:lastPrinted>2012-06-29T14:32:00Z</cp:lastPrinted>
  <dcterms:modified xsi:type="dcterms:W3CDTF">2012-06-29T18:41:00Z</dcterms:modified>
  <cp:revision>3</cp:revision>
  <dc:subject/>
  <dc:title> </dc:title>
</cp:coreProperties>
</file>