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12/17/2007</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Bob Venezia</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 x203</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Fax:  919/562-7182</w:t>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QAD - Direct Drive</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Size 18 1/4</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Collect</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4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8 1/4</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QAD</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442</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5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839</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3.34</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5</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2,374</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8 1/4 Design 36A SQAD SW Direct Drive - Arrangement 4 - AF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Drain with Plu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Quick Clamp-@9:00</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25 HP, 3600 RPM, TEFC, 3/60/230/460, 284TS Frame, Box Loc: F-1 (Standard), SF: 1.15</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r>
        <w:trPr/>
        <w:tc>
          <w:tcPr>
            <w:tcW w:w="11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2</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8:00Z</dcterms:created>
  <dc:creator/>
  <dc:description/>
  <cp:keywords/>
  <dc:language>en-US</dc:language>
  <cp:lastModifiedBy>David Redman</cp:lastModifiedBy>
  <dcterms:modified xsi:type="dcterms:W3CDTF">2007-12-17T17:29:00Z</dcterms:modified>
  <cp:revision>3</cp:revision>
  <dc:subject/>
  <dc:title/>
</cp:coreProperties>
</file>