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Hennessy Project Update on Ductwor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f 11/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PO 93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ed 8 Oskar Dust Collector – They have been deliv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ed 32 Oskar Hoods – They have been deliv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 additional hood has been ordered and delivered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te: 5 more hoods have been ordered on a separate 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twork for the 8 dust collec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Quoted amount was $37,1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is included ductwork running for 4 hoods per 1 collec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or $4640.00 per collec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ystem 1, 2, and 3   $17,172.00   (or $5724.00 per 4 ho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re were 4 hoods per coll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 4   $9782.00    (or $4891.00 per 4 hood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re were 8 hoods per coll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 5   $8043.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re were 7 hoods per collector </w:t>
      </w:r>
    </w:p>
    <w:p>
      <w:pPr>
        <w:pStyle w:val="Normal"/>
        <w:rPr/>
      </w:pPr>
      <w:r>
        <w:rPr>
          <w:sz w:val="28"/>
          <w:szCs w:val="28"/>
        </w:rPr>
        <w:t xml:space="preserve">Total dollar value $34,997.00 for 27 ho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ke Lusso BAL Weld area project 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yst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hoods / ductwork $293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Lentz CP Weld area project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yst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hoods and one 6” drop / $896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ed amount $37,115.00</w:t>
      </w:r>
    </w:p>
    <w:p>
      <w:pPr>
        <w:pStyle w:val="Normal"/>
        <w:rPr/>
      </w:pPr>
      <w:r>
        <w:rPr>
          <w:sz w:val="28"/>
          <w:szCs w:val="28"/>
        </w:rPr>
        <w:t>If we do all 35 hoods $46,896.00 / Difference of $9,78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23:00Z</dcterms:created>
  <dc:creator>Bob Venezia</dc:creator>
  <dc:description/>
  <dc:language>en-US</dc:language>
  <cp:lastModifiedBy>Bob Venezia</cp:lastModifiedBy>
  <dcterms:modified xsi:type="dcterms:W3CDTF">2010-11-01T19:41:00Z</dcterms:modified>
  <cp:revision>4</cp:revision>
  <dc:subject/>
  <dc:title>Hennessy Project Update on Ductwork</dc:title>
</cp:coreProperties>
</file>